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нализ методической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ШМО учителей начальных классов за 2010-2011 учебный год.</w:t>
      </w:r>
    </w:p>
    <w:p>
      <w:pPr>
        <w:pStyle w:val="Normal"/>
        <w:jc w:val="center"/>
        <w:rPr/>
      </w:pPr>
      <w:r>
        <w:rPr>
          <w:sz w:val="28"/>
          <w:szCs w:val="28"/>
        </w:rPr>
        <w:t>Задачи на 2011-2012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воей деятельности ШМО учителей начальных классов опирается на Закон Российской Федерации «ОБ образовании» (с изменениями от 16.11.97, 20.06.00, 07.08.00,27.12.00), Типовые положения об общеобразовательном учреждении («Вестник образования» №1 от 2001), Национальную доктрину образования РФ, Приказ Министерства образования РФ №90м от 16.08.94, Инструктивно – методическое письмо МО и ПО РФ от 11.09.98. № 36-51-159 ин/36-10, Устав школы, Приказы, учебные планы, рабочие программы, материалы текущей, промежуточной и итоговой аттестации.</w:t>
      </w:r>
    </w:p>
    <w:p>
      <w:pPr>
        <w:pStyle w:val="Normal"/>
        <w:jc w:val="both"/>
        <w:rPr/>
      </w:pPr>
      <w:r>
        <w:rPr>
          <w:color w:val="FF0000"/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Деятельность методического объединения  учителей  начальных классов  в 2010 – 2011 учебном  году строилась в соответствии с планом методической работы в школе и была направлена на </w:t>
      </w:r>
      <w:r>
        <w:rPr>
          <w:i/>
          <w:sz w:val="36"/>
          <w:szCs w:val="36"/>
        </w:rPr>
        <w:t>«Проблемы и основные пути поэтапного внедрения в образовательный процесс федерального государственного образовательного стандарта начального общего образования второго поколения»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  <w:u w:val="single"/>
        </w:rPr>
        <w:t>Основные задачи на 2010-2011 учебный год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6"/>
          <w:szCs w:val="36"/>
        </w:rPr>
        <w:t>1) Проведение эксперимента по отработке новой модели школьного образования на основе использования федерального базисного учебного плана, федерального и регионального компонентов образовательных стандартов общего образования 2 поколения в 1-4</w:t>
      </w:r>
      <w:r>
        <w:rPr>
          <w:iCs/>
          <w:sz w:val="36"/>
          <w:szCs w:val="36"/>
        </w:rPr>
        <w:t>;</w:t>
      </w:r>
    </w:p>
    <w:p>
      <w:pPr>
        <w:pStyle w:val="Normal"/>
        <w:jc w:val="both"/>
        <w:rPr/>
      </w:pPr>
      <w:r>
        <w:rPr>
          <w:sz w:val="36"/>
          <w:szCs w:val="36"/>
        </w:rPr>
        <w:t>2) Разработка и реализация программы «Работа с учащимися, имеющими низкую учебную мотивацию», «Одарённые дети», «Подготовка к школе»;</w:t>
      </w:r>
    </w:p>
    <w:p>
      <w:pPr>
        <w:pStyle w:val="TextBodyIndent"/>
        <w:ind w:left="0" w:hanging="0"/>
        <w:jc w:val="both"/>
        <w:rPr/>
      </w:pPr>
      <w:r>
        <w:rPr>
          <w:iCs/>
          <w:sz w:val="36"/>
          <w:szCs w:val="36"/>
        </w:rPr>
        <w:t>3)</w:t>
      </w:r>
      <w:r>
        <w:rPr>
          <w:sz w:val="36"/>
          <w:szCs w:val="36"/>
        </w:rPr>
        <w:t xml:space="preserve"> Обеспечивание ежегодного достижения учащимися уровня обязательной подготовки по основным учебным предметам, необходимого для дальнейшего успешного обучения;</w:t>
      </w:r>
    </w:p>
    <w:p>
      <w:pPr>
        <w:pStyle w:val="TextBodyIndent"/>
        <w:ind w:left="0" w:hanging="0"/>
        <w:jc w:val="both"/>
        <w:rPr/>
      </w:pPr>
      <w:r>
        <w:rPr>
          <w:sz w:val="36"/>
          <w:szCs w:val="36"/>
        </w:rPr>
        <w:t>4) Введение в практику современных инновационных процессов обучения младших школьников.</w:t>
      </w:r>
    </w:p>
    <w:p>
      <w:pPr>
        <w:pStyle w:val="TextBodyIndent"/>
        <w:ind w:left="0" w:hanging="0"/>
        <w:jc w:val="center"/>
        <w:rPr/>
      </w:pPr>
      <w:r>
        <w:rPr>
          <w:sz w:val="36"/>
          <w:szCs w:val="36"/>
          <w:u w:val="single"/>
        </w:rPr>
        <w:t>Ожидаемые результаты</w:t>
      </w:r>
      <w:r>
        <w:rPr>
          <w:sz w:val="36"/>
          <w:szCs w:val="36"/>
        </w:rPr>
        <w:t xml:space="preserve"> на конец 2010-2011 учебного года:</w:t>
      </w:r>
    </w:p>
    <w:p>
      <w:pPr>
        <w:pStyle w:val="TextBodyIndent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- повышение качества образованности младшего школьника, уровня его воспитанности, личностный рост каждого ребёнка (как цель и результат педагогического процесса).</w:t>
      </w:r>
    </w:p>
    <w:p>
      <w:pPr>
        <w:pStyle w:val="TextBodyIndent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Проблемы, недостатки, требующие дальнейшего решения:</w:t>
      </w:r>
    </w:p>
    <w:p>
      <w:pPr>
        <w:pStyle w:val="TextBodyIndent"/>
        <w:ind w:left="0" w:firstLine="708"/>
        <w:jc w:val="both"/>
        <w:rPr/>
      </w:pPr>
      <w:r>
        <w:rPr>
          <w:sz w:val="36"/>
          <w:szCs w:val="36"/>
        </w:rPr>
        <w:t>Повышение успешности обучения через дифференциацию подходов, усилив внимание к диагностической работе со слабоуспевающими и с одарёнными детьми.</w:t>
      </w:r>
    </w:p>
    <w:p>
      <w:pPr>
        <w:pStyle w:val="TextBodyIndent"/>
        <w:ind w:left="0"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состав методического объединения  учителей начальных классов МБОУ СОШ № 31 входят  9 педагогов. Из них имеют высшую квалификационную категорию 2 учителя (Самохвалова Н.В., Соломаха Е.В.), первую квалификационную категорию имеют  - 3 учителя (Руденко М.В., Калинина Т.М., Лазаренко И.В.), вторую квалификационную категорию имеет  4 учителя (Гречко Г.В.. Попова О.В., Мамонова Е.Н., Якунина Е.В.) </w:t>
      </w:r>
    </w:p>
    <w:p>
      <w:pPr>
        <w:pStyle w:val="TextBodyIndent"/>
        <w:ind w:left="0" w:firstLine="708"/>
        <w:jc w:val="both"/>
        <w:rPr>
          <w:sz w:val="36"/>
          <w:szCs w:val="36"/>
        </w:rPr>
      </w:pPr>
      <w:r>
        <w:rPr>
          <w:sz w:val="36"/>
          <w:szCs w:val="36"/>
        </w:rPr>
        <w:t>Работа ШМО учителей начальных классов планируется и осуществляется с учётом современных требований к образованию и преподаванию, включает поиск оптимального содержания образования, внедрение в учебный процесс новых форм, технологий и приёмов обучения. Из года в год апробируются нетрадиционные формы урока.</w:t>
      </w:r>
    </w:p>
    <w:p>
      <w:pPr>
        <w:pStyle w:val="TextBodyIndent"/>
        <w:ind w:left="0" w:firstLine="708"/>
        <w:jc w:val="both"/>
        <w:rPr>
          <w:sz w:val="36"/>
          <w:szCs w:val="36"/>
        </w:rPr>
      </w:pPr>
      <w:r>
        <w:rPr>
          <w:sz w:val="36"/>
          <w:szCs w:val="36"/>
        </w:rPr>
        <w:t>Учителя начальных классов умело пользуются методикой проведения уроков-путешествий, урок-сказка, урок-игра, создание проблемных ситуаций на уроках, исследовательская и проектная деятельность учащихс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сновными формами работы методического объединения стали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♦ </w:t>
      </w:r>
      <w:r>
        <w:rPr>
          <w:sz w:val="36"/>
          <w:szCs w:val="36"/>
        </w:rPr>
        <w:t>участие в заседаниях методического объединения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♦ </w:t>
      </w:r>
      <w:r>
        <w:rPr>
          <w:sz w:val="36"/>
          <w:szCs w:val="36"/>
        </w:rPr>
        <w:t>взаимопосещение уроков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♦ </w:t>
      </w:r>
      <w:r>
        <w:rPr>
          <w:sz w:val="36"/>
          <w:szCs w:val="36"/>
        </w:rPr>
        <w:t>прохождение плановой курсовой переподготовки  на базе ИПК и ПРО РО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♦ </w:t>
      </w:r>
      <w:r>
        <w:rPr>
          <w:sz w:val="36"/>
          <w:szCs w:val="36"/>
        </w:rPr>
        <w:t>обобщение опыта собственной педагогической деятельност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оведены заседания МО по всем запланированным темам. Вопросы рассматривались в форме выступлений, докладов, практикумов, обмена опытом, обсуждений. Учителя выступали с отчётами по своим методическим темам. </w:t>
      </w:r>
    </w:p>
    <w:p>
      <w:pPr>
        <w:pStyle w:val="TextBodyIndent"/>
        <w:ind w:left="0" w:hanging="0"/>
        <w:jc w:val="both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В целях обеспечения профессионального роста мастерства учителей начальных классов проведено пять плановых за</w:t>
      </w:r>
      <w:r>
        <w:rPr>
          <w:sz w:val="36"/>
          <w:szCs w:val="36"/>
          <w:lang w:val="ru-RU"/>
        </w:rPr>
        <w:t>седаний</w:t>
      </w:r>
      <w:r>
        <w:rPr>
          <w:sz w:val="36"/>
          <w:szCs w:val="36"/>
        </w:rPr>
        <w:t>:</w:t>
      </w:r>
    </w:p>
    <w:p>
      <w:pPr>
        <w:pStyle w:val="TextBodyIndent"/>
        <w:jc w:val="both"/>
        <w:rPr>
          <w:sz w:val="36"/>
          <w:szCs w:val="36"/>
        </w:rPr>
      </w:pPr>
      <w:r>
        <w:rPr>
          <w:sz w:val="36"/>
          <w:szCs w:val="36"/>
          <w:lang w:val="ru-RU"/>
        </w:rPr>
        <w:t xml:space="preserve">Все учителя своевременно проходят  </w:t>
      </w:r>
      <w:r>
        <w:rPr>
          <w:sz w:val="36"/>
          <w:szCs w:val="36"/>
          <w:u w:val="single"/>
        </w:rPr>
        <w:t>курсовую подготовку</w:t>
      </w:r>
    </w:p>
    <w:p>
      <w:pPr>
        <w:pStyle w:val="Normal"/>
        <w:jc w:val="both"/>
        <w:rPr/>
      </w:pPr>
      <w:r>
        <w:rPr>
          <w:sz w:val="36"/>
          <w:szCs w:val="36"/>
        </w:rPr>
        <w:t>Руденко М.В., Соломаха Е.В. по проблеме: «Управление качеством начального образования в условиях внедрения ФГОС второго поколения» в объеме 72 ч. на базе ИПК и ПРО РО;</w:t>
      </w:r>
    </w:p>
    <w:p>
      <w:pPr>
        <w:pStyle w:val="Normal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работу по темам самообразования: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8"/>
        <w:gridCol w:w="3600"/>
        <w:gridCol w:w="1991"/>
        <w:gridCol w:w="20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О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lang w:val="ru-RU" w:eastAsia="ru-RU"/>
              </w:rPr>
              <w:t>Тема по самообразовани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актический выхо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де и когда заслушивал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lang w:val="ru-RU" w:eastAsia="ru-RU"/>
              </w:rPr>
              <w:t xml:space="preserve">4а  </w:t>
            </w:r>
          </w:p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амохвалова</w:t>
            </w:r>
          </w:p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дежда</w:t>
            </w:r>
          </w:p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lang w:val="ru-RU" w:eastAsia="ru-RU"/>
              </w:rPr>
              <w:t>Развитие логического мышления у детей младшего школьного возраст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ед. опыта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семина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седание ШМО</w:t>
            </w:r>
          </w:p>
          <w:p>
            <w:pPr>
              <w:pStyle w:val="Normal"/>
              <w:rPr/>
            </w:pPr>
            <w:r>
              <w:rPr/>
              <w:t xml:space="preserve">Пр. № 5 от 25.05.2011 </w:t>
            </w:r>
          </w:p>
          <w:p>
            <w:pPr>
              <w:pStyle w:val="Normal"/>
              <w:rPr/>
            </w:pPr>
            <w:r>
              <w:rPr/>
              <w:t>3.03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lang w:val="ru-RU" w:eastAsia="ru-RU"/>
              </w:rPr>
              <w:t>1б</w:t>
            </w:r>
          </w:p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б</w:t>
            </w:r>
          </w:p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алинина</w:t>
            </w:r>
          </w:p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атьяна</w:t>
            </w:r>
          </w:p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итроф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lang w:val="ru-RU" w:eastAsia="ru-RU"/>
              </w:rPr>
              <w:t>Работа над составом слова как средство обогащения словаря учащихся в начальной школе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руглый сто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седание ШМО</w:t>
            </w:r>
          </w:p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. № 5 от 25.05.2011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1а</w:t>
            </w:r>
          </w:p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уденко</w:t>
            </w:r>
          </w:p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рина</w:t>
            </w:r>
          </w:p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рфографическая работа на уроках в начальной школе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руглый сто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седание ШМО</w:t>
            </w:r>
          </w:p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. № 5 от 25.05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lang w:val="ru-RU" w:eastAsia="ru-RU"/>
              </w:rPr>
              <w:t>3б</w:t>
            </w:r>
          </w:p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ломаха</w:t>
            </w:r>
          </w:p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лена</w:t>
            </w:r>
          </w:p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але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lang w:val="ru-RU" w:eastAsia="ru-RU"/>
              </w:rPr>
              <w:t>Развитие познавательных интересов у учащихся при формировании вычислительных навык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руглый сто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седание ШМО</w:t>
            </w:r>
          </w:p>
          <w:p>
            <w:pPr>
              <w:pStyle w:val="TextBodyIndent"/>
              <w:ind w:left="0" w:hanging="0"/>
              <w:rPr>
                <w:sz w:val="24"/>
                <w:lang w:val="en-US" w:eastAsia="ru-RU"/>
              </w:rPr>
            </w:pPr>
            <w:r>
              <w:rPr>
                <w:sz w:val="24"/>
                <w:lang w:val="ru-RU" w:eastAsia="ru-RU"/>
              </w:rPr>
              <w:t>Пр. № 5 от 25.05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lang w:val="ru-RU" w:eastAsia="ru-RU"/>
              </w:rPr>
              <w:t>1в</w:t>
            </w:r>
          </w:p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Якунина</w:t>
            </w:r>
          </w:p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вгения</w:t>
            </w:r>
          </w:p>
          <w:p>
            <w:pPr>
              <w:pStyle w:val="TextBodyIndent"/>
              <w:ind w:left="0" w:hanging="0"/>
              <w:rPr>
                <w:sz w:val="24"/>
                <w:lang w:val="en-US" w:eastAsia="ru-RU"/>
              </w:rPr>
            </w:pPr>
            <w:r>
              <w:rPr>
                <w:sz w:val="24"/>
                <w:lang w:val="ru-RU" w:eastAsia="ru-RU"/>
              </w:rPr>
              <w:t>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ловарная работа на уроках русского язык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руглый сто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седание ШМО</w:t>
            </w:r>
          </w:p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. № 5 от 25.05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lang w:val="ru-RU" w:eastAsia="ru-RU"/>
              </w:rPr>
              <w:t>2б</w:t>
            </w:r>
          </w:p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речко</w:t>
            </w:r>
          </w:p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алина</w:t>
            </w:r>
          </w:p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en-US" w:eastAsia="ru-RU"/>
              </w:rPr>
            </w:pPr>
            <w:r>
              <w:rPr>
                <w:sz w:val="24"/>
                <w:lang w:val="ru-RU" w:eastAsia="ru-RU"/>
              </w:rPr>
              <w:t>Развитие вычислительных навыков учащихс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руглый сто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седание ШМО</w:t>
            </w:r>
          </w:p>
          <w:p>
            <w:pPr>
              <w:pStyle w:val="TextBodyIndent"/>
              <w:ind w:left="0" w:hanging="0"/>
              <w:rPr>
                <w:sz w:val="24"/>
                <w:lang w:val="en-US" w:eastAsia="ru-RU"/>
              </w:rPr>
            </w:pPr>
            <w:r>
              <w:rPr>
                <w:sz w:val="24"/>
                <w:lang w:val="ru-RU" w:eastAsia="ru-RU"/>
              </w:rPr>
              <w:t>Пр. № 5 от 25.05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а</w:t>
            </w:r>
          </w:p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азаренко</w:t>
            </w:r>
          </w:p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нна </w:t>
            </w:r>
          </w:p>
          <w:p>
            <w:pPr>
              <w:pStyle w:val="TextBodyIndent"/>
              <w:ind w:left="0" w:hanging="0"/>
              <w:rPr>
                <w:sz w:val="24"/>
                <w:lang w:val="en-US" w:eastAsia="ru-RU"/>
              </w:rPr>
            </w:pPr>
            <w:r>
              <w:rPr>
                <w:sz w:val="24"/>
                <w:lang w:val="ru-RU" w:eastAsia="ru-RU"/>
              </w:rPr>
              <w:t>Вита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en-US" w:eastAsia="ru-RU"/>
              </w:rPr>
            </w:pPr>
            <w:r>
              <w:rPr>
                <w:sz w:val="24"/>
                <w:lang w:val="ru-RU" w:eastAsia="ru-RU"/>
              </w:rPr>
              <w:t>Активизация речевой активности учащихс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руглый сто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седание ШМО</w:t>
            </w:r>
          </w:p>
          <w:p>
            <w:pPr>
              <w:pStyle w:val="TextBodyIndent"/>
              <w:ind w:left="0" w:hanging="0"/>
              <w:rPr>
                <w:sz w:val="24"/>
                <w:lang w:val="en-US" w:eastAsia="ru-RU"/>
              </w:rPr>
            </w:pPr>
            <w:r>
              <w:rPr>
                <w:sz w:val="24"/>
                <w:lang w:val="ru-RU" w:eastAsia="ru-RU"/>
              </w:rPr>
              <w:t>Пр. № 5 от 25.05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lang w:val="ru-RU" w:eastAsia="ru-RU"/>
              </w:rPr>
              <w:t>3а</w:t>
            </w:r>
          </w:p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пова</w:t>
            </w:r>
          </w:p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льга </w:t>
            </w:r>
          </w:p>
          <w:p>
            <w:pPr>
              <w:pStyle w:val="TextBodyIndent"/>
              <w:ind w:left="0" w:hanging="0"/>
              <w:rPr>
                <w:sz w:val="24"/>
                <w:lang w:val="en-US" w:eastAsia="ru-RU"/>
              </w:rPr>
            </w:pPr>
            <w:r>
              <w:rPr>
                <w:sz w:val="24"/>
                <w:lang w:val="ru-RU" w:eastAsia="ru-RU"/>
              </w:rPr>
              <w:t>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lang w:val="ru-RU" w:eastAsia="ru-RU"/>
              </w:rPr>
              <w:t>Выразительные средства языка при формировании навыка чтени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руглый сто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седание ШМО</w:t>
            </w:r>
          </w:p>
          <w:p>
            <w:pPr>
              <w:pStyle w:val="TextBodyIndent"/>
              <w:ind w:left="0" w:hanging="0"/>
              <w:rPr>
                <w:sz w:val="24"/>
                <w:lang w:val="en-US" w:eastAsia="ru-RU"/>
              </w:rPr>
            </w:pPr>
            <w:r>
              <w:rPr>
                <w:sz w:val="24"/>
                <w:lang w:val="ru-RU" w:eastAsia="ru-RU"/>
              </w:rPr>
              <w:t>Пр. № 5 от 25.05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lang w:val="ru-RU" w:eastAsia="ru-RU"/>
              </w:rPr>
              <w:t>3в</w:t>
            </w:r>
          </w:p>
          <w:p>
            <w:pPr>
              <w:pStyle w:val="TextBodyIndent"/>
              <w:ind w:left="0" w:hanging="0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  <w:p>
            <w:pPr>
              <w:pStyle w:val="TextBodyIndent"/>
              <w:ind w:left="0" w:hanging="0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монова Еле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lang w:val="ru-RU" w:eastAsia="ru-RU"/>
              </w:rPr>
              <w:t>Апробация нового УМК «Перспективная начальная школа» 3 класс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ыступ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седание ШМО</w:t>
            </w:r>
          </w:p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. № 3 от 11.01.2011</w:t>
            </w:r>
          </w:p>
        </w:tc>
      </w:tr>
    </w:tbl>
    <w:p>
      <w:pPr>
        <w:pStyle w:val="TextBodyIndent"/>
        <w:ind w:left="0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бобщение опыта работы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Учителями   для представления   своего опыта работы использовались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а)</w:t>
        <w:tab/>
        <w:t xml:space="preserve">участие в городских мероприятиях;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б)</w:t>
        <w:tab/>
        <w:t xml:space="preserve">заседания ГМО,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в)</w:t>
        <w:tab/>
        <w:t>заседания ШМО, школьные совещания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этом году в конкурсе «УЧИТЕЛЬ ГОДА ДОНА»   принимала участие  Самохвалова Н.В., где стала дипломант, также она участвовала в национальном приоритетном проекте Образование, стала вместе с 4а классом лауреатом Всероссийского конкурса «Мы-занковцы». На сайте «Педагогическая олимпиада» в конкурсе «Знаем! Помним! гордимся!» лауреатом стала Соломаха Е.В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Учителя публикуют свои методические разработки и выступления на школьном портале и образовательных сайтах ( «Открытый класс», «Про школу.ру», «NUMI - научные учебные и методические издания»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  <w:t>График проведения открытых уроков, мероприятий  учителями ШМО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68"/>
        <w:gridCol w:w="3862"/>
        <w:gridCol w:w="1559"/>
        <w:gridCol w:w="53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О учител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ата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  <w:t>Руденко М.В., Якунина Е.В., Калинина Т.М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крытый урок для воспитателей детских садов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  <w:t>Лазаренко И.В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неклассное мероприятие для МДОУ по теме: «Профессии»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  <w:t>Самохвалова Н.В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крытый урок по русскому языку в 4 а классе «Правописание безударных падежных окончаний имен прилагательных» для руководителей ШМО города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03.20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  <w:t>Самохвалова Н.В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клад на семинаре для руководителей ШМО города на тему: «формирование и развитие логическ.УУД мл.школьника как способ развития ум.потенциала каждого ребенка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03.20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  <w:t>Соломаха Е.В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изитная карточка нашей школы. Семинар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03.20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  <w:t>Соломаха Е.В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ыступление на ГМО учителей начальных классов «Проблемы и основные пути поэтапного внедрения в обр.процесс ФГОС»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Пр.№2 от 25.11.2010</w:t>
            </w:r>
          </w:p>
        </w:tc>
      </w:tr>
      <w:tr>
        <w:trPr>
          <w:trHeight w:val="9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  <w:t>Попова О.В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крытый урок по русскому языку на тему: «Викторина о частях речи» для коллег школы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Ноя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  <w:t>Попова О.В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школьном конкурсе «Самый классный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а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  <w:t>Руденко М.В., Калинина Т.М., Якунина Е.В., Соломаха Е.В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ветствие команды первоклассников для МДОУ в рамках конкурса, посвященного дню космонавтики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ошла аттестацию на вторую  квалификационную категорию  Попова О.В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бота с одаренными и способными детьми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Одно из направлений в методической работе учителей – это организация работы с одаренными и способными учащимися. В школе отработана  система организации работы по участию  обучающихся в различных конкурсах. </w:t>
      </w:r>
      <w:r>
        <w:rPr>
          <w:spacing w:val="-3"/>
          <w:sz w:val="36"/>
          <w:szCs w:val="36"/>
        </w:rPr>
        <w:t xml:space="preserve">Обучающиеся  школы принимают участие во всех городских, во многих областных, всероссийских и международных конкурсах, таких как </w:t>
      </w:r>
      <w:r>
        <w:rPr>
          <w:sz w:val="36"/>
          <w:szCs w:val="36"/>
        </w:rPr>
        <w:t xml:space="preserve">международный конкурс  по математике «Кенгуренок», «Интеллектуальный марафон», «Олимпиада им.Олехника», Международный фестиваль детского творчества «Звезды нового века», Конкурс «Читающие дети – будущее России», Всероссийский интернет-конкурс </w:t>
      </w:r>
      <w:hyperlink r:id="rId2" w:tgtFrame="_blank">
        <w:r>
          <w:rPr>
            <w:rStyle w:val="InternetLink"/>
            <w:color w:val="000000"/>
            <w:sz w:val="36"/>
            <w:szCs w:val="36"/>
            <w:u w:val="none"/>
          </w:rPr>
          <w:t>«Детский исследовательский проект»</w:t>
        </w:r>
      </w:hyperlink>
      <w:r>
        <w:rPr>
          <w:sz w:val="36"/>
          <w:szCs w:val="36"/>
        </w:rPr>
        <w:t xml:space="preserve">. К большой радости есть и победители, они награждены памятными подарками и сувенирами, 44 участника различных конкурсов награждены грамотами и дипломами.            </w:t>
      </w:r>
    </w:p>
    <w:p>
      <w:pPr>
        <w:pStyle w:val="Normal"/>
        <w:ind w:firstLine="708"/>
        <w:jc w:val="both"/>
        <w:rPr>
          <w:spacing w:val="-3"/>
          <w:sz w:val="36"/>
          <w:szCs w:val="36"/>
        </w:rPr>
      </w:pPr>
      <w:r>
        <w:rPr>
          <w:spacing w:val="-3"/>
          <w:sz w:val="36"/>
          <w:szCs w:val="36"/>
        </w:rPr>
        <w:t>М</w:t>
      </w:r>
      <w:r>
        <w:rPr>
          <w:sz w:val="36"/>
          <w:szCs w:val="36"/>
        </w:rPr>
        <w:t xml:space="preserve">ногоплановость и многоаспектность проектов и конкурсов, в которых принимают участие наши школьники, расширяется с каждым годом. Участие </w:t>
      </w:r>
      <w:r>
        <w:rPr>
          <w:spacing w:val="-3"/>
          <w:sz w:val="36"/>
          <w:szCs w:val="36"/>
        </w:rPr>
        <w:t>обучающихся</w:t>
      </w:r>
      <w:r>
        <w:rPr>
          <w:sz w:val="36"/>
          <w:szCs w:val="36"/>
        </w:rPr>
        <w:t xml:space="preserve">  в различных конкурсах вызывает положительную мотивацию, формирует активную жизненную позицию, повышает интерес к изучению предмета, способствует развитию творческого мышления.</w:t>
      </w:r>
    </w:p>
    <w:p>
      <w:pPr>
        <w:pStyle w:val="Style19"/>
        <w:ind w:firstLine="708"/>
        <w:jc w:val="both"/>
        <w:rPr/>
      </w:pPr>
      <w:r>
        <w:rPr>
          <w:b/>
          <w:sz w:val="36"/>
          <w:szCs w:val="36"/>
        </w:rPr>
        <w:t>Результативность творческого и научного потенциала учащихся находит воплощение в их успехах, представленных в таблице.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747"/>
        <w:gridCol w:w="3121"/>
        <w:gridCol w:w="1806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>
          <w:trHeight w:val="230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"Интеллектуальный марафон по русскому языку" – школьный уровен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 А. -1 мест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а Е. -2 мест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ова А, Тищенко А, Курица Я, - 3 место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нко И.В.</w:t>
            </w:r>
          </w:p>
        </w:tc>
      </w:tr>
      <w:tr>
        <w:trPr>
          <w:trHeight w:val="230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а С. – 1 место, Неджефова А. – 2 место, Анисимова А.-3 мест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ха Е.В.</w:t>
            </w:r>
          </w:p>
        </w:tc>
      </w:tr>
      <w:tr>
        <w:trPr>
          <w:trHeight w:val="230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а Ю.- 3 мест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ова Е.Н.</w:t>
            </w:r>
          </w:p>
        </w:tc>
      </w:tr>
      <w:tr>
        <w:trPr>
          <w:trHeight w:val="94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"Интеллектуальный марафон по математике" – школьный уровен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 А.-1 мест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нко И.В.</w:t>
            </w:r>
          </w:p>
        </w:tc>
      </w:tr>
      <w:tr>
        <w:trPr>
          <w:trHeight w:val="93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раев В. – 2 мест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ко Г.В.</w:t>
            </w:r>
          </w:p>
        </w:tc>
      </w:tr>
      <w:tr>
        <w:trPr>
          <w:trHeight w:val="93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 Н. – 1 мест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.В.</w:t>
            </w:r>
          </w:p>
        </w:tc>
      </w:tr>
      <w:tr>
        <w:trPr>
          <w:trHeight w:val="93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а С. – 1 мест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ха Е.В.</w:t>
            </w:r>
          </w:p>
        </w:tc>
      </w:tr>
      <w:tr>
        <w:trPr>
          <w:trHeight w:val="93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а А, Филёва Т. – 2 мест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ова Е.Н.</w:t>
            </w:r>
          </w:p>
        </w:tc>
      </w:tr>
      <w:tr>
        <w:trPr>
          <w:trHeight w:val="93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игина С.- 3 мест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ха Е.В.</w:t>
            </w:r>
          </w:p>
        </w:tc>
      </w:tr>
      <w:tr>
        <w:trPr>
          <w:trHeight w:val="94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атематическая игра «Кенгуру»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чик А.-1 мест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ха Е.В.</w:t>
            </w:r>
          </w:p>
        </w:tc>
      </w:tr>
      <w:tr>
        <w:trPr>
          <w:trHeight w:val="93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 Н – 1 мест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.В.</w:t>
            </w:r>
          </w:p>
        </w:tc>
      </w:tr>
      <w:tr>
        <w:trPr>
          <w:trHeight w:val="93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С. – 3 мест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ха Е.В.</w:t>
            </w:r>
          </w:p>
        </w:tc>
      </w:tr>
      <w:tr>
        <w:trPr>
          <w:trHeight w:val="93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яров А.-1 место(и 3 по городу), Тененгольц Л. – 2 место, Егоров Н. – 3 мест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Н.В.</w:t>
            </w:r>
          </w:p>
        </w:tc>
      </w:tr>
      <w:tr>
        <w:trPr>
          <w:trHeight w:val="9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импиада им.Олехн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 А. - приз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Н.В.</w:t>
            </w:r>
          </w:p>
        </w:tc>
      </w:tr>
      <w:tr>
        <w:trPr>
          <w:trHeight w:val="9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ждународный фестиваль детского творчества «Звезды нового века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унников И. - лауреа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ха Е.В.</w:t>
            </w:r>
          </w:p>
        </w:tc>
      </w:tr>
      <w:tr>
        <w:trPr>
          <w:trHeight w:val="9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«Читающие дети – будущее России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ставцева О. - дипломан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нко И.В.</w:t>
            </w:r>
          </w:p>
        </w:tc>
      </w:tr>
      <w:tr>
        <w:trPr>
          <w:trHeight w:val="9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ской конкурс выставки поделок ко дню Побед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а А, Блиставцева О, Касьянов А, Иванова Д.- победител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нко И.В.</w:t>
            </w:r>
          </w:p>
        </w:tc>
      </w:tr>
      <w:tr>
        <w:trPr>
          <w:trHeight w:val="9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рисунков в библиотеке А.П.Чехо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ына Ю, Рыбалко В, Водолазов С. - призе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нина Е.В.</w:t>
            </w:r>
          </w:p>
        </w:tc>
      </w:tr>
      <w:tr>
        <w:trPr>
          <w:trHeight w:val="9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75-летию НЭВЗа -проек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Н.В.</w:t>
            </w:r>
          </w:p>
        </w:tc>
      </w:tr>
      <w:tr>
        <w:trPr>
          <w:trHeight w:val="9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сероссийский интернет-конкурс </w:t>
            </w:r>
            <w:hyperlink r:id="rId3" w:tgtFrame="_blank">
              <w:r>
                <w:rPr>
                  <w:rStyle w:val="InternetLink"/>
                  <w:color w:val="000000"/>
                  <w:sz w:val="32"/>
                  <w:szCs w:val="32"/>
                  <w:u w:val="none"/>
                </w:rPr>
                <w:t>«Детский исследовательский проект»</w:t>
              </w:r>
            </w:hyperlink>
            <w:r>
              <w:rPr>
                <w:sz w:val="32"/>
                <w:szCs w:val="32"/>
              </w:rPr>
              <w:t xml:space="preserve"> (Педагогический портал Дети-66.ру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сопко Мария - лауреа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ха Е.В.</w:t>
            </w:r>
          </w:p>
        </w:tc>
      </w:tr>
    </w:tbl>
    <w:p>
      <w:pPr>
        <w:pStyle w:val="Normal"/>
        <w:jc w:val="both"/>
        <w:rPr/>
      </w:pPr>
      <w:r>
        <w:rPr>
          <w:sz w:val="36"/>
          <w:szCs w:val="36"/>
        </w:rPr>
        <w:t xml:space="preserve">В соответствии с планом работы школы проводился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тур олимпиады по русскому языку и математике для учащихся 4-х классов. Цель: Создание оптимальных условий для выявления одарённых и талантливых детей, их дальнейшего интеллектуального развития,  развитие любознательности, познавательной активност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школьной олимпиаде по русскому языку приняли участие 8 человек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изовые места распределились следующим образом: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место   Кращенко Алина, 4-а класс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место    Егоров Никита, 4-а класс            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 место. Богатырёва Юлия, 4-б класс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школьной олимпиаде по математике приняли участие 9  человек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изовые места распределились следующим образом: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место  Здвижков Феликс, 4а класс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место Корсаков Александр , 4а класс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 место Столяров Андрей , 4а класс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тоги 2 научно-практической конференции школьников "В науке первые шаги"  27-28 апреля 2011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"/>
        <w:gridCol w:w="2159"/>
        <w:gridCol w:w="13"/>
        <w:gridCol w:w="688"/>
        <w:gridCol w:w="71"/>
        <w:gridCol w:w="8"/>
        <w:gridCol w:w="2311"/>
        <w:gridCol w:w="8"/>
        <w:gridCol w:w="1972"/>
        <w:gridCol w:w="21"/>
        <w:gridCol w:w="16"/>
        <w:gridCol w:w="1048"/>
        <w:gridCol w:w="1022"/>
        <w:gridCol w:w="8"/>
      </w:tblGrid>
      <w:tr>
        <w:trPr>
          <w:trHeight w:val="487" w:hRule="atLeast"/>
          <w:cantSplit w:val="true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автора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0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ий бал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</w:tr>
      <w:tr>
        <w:trPr>
          <w:trHeight w:val="52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лективный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а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ЭВЗ - 75 лет на ж/д</w:t>
            </w:r>
          </w:p>
        </w:tc>
        <w:tc>
          <w:tcPr>
            <w:tcW w:w="20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хвалова Н.В.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>
          <w:trHeight w:val="26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яров Андрей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а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тистика</w:t>
            </w:r>
          </w:p>
        </w:tc>
        <w:tc>
          <w:tcPr>
            <w:tcW w:w="20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хвалова Н.В.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,8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>
          <w:trHeight w:val="68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арсопко Мария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б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ьютерные игры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омаха Е.В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,6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497" w:hRule="atLeas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4130</wp:posOffset>
                      </wp:positionV>
                      <wp:extent cx="6350" cy="4864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Тененгольц 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а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ние подарка - вышивка крестом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штанник Ткаченко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9,3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528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амова Е, Кондратьев А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а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ы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заренко И.В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,4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рганизация внеклассной работы.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им из средств достижений образовательных и воспитательных целей является внеклассная работа  по предметам. </w:t>
      </w:r>
    </w:p>
    <w:p>
      <w:pPr>
        <w:pStyle w:val="Normal"/>
        <w:ind w:firstLine="426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Формы организации внеклассной работы самые разнообразные. Это научно-практические конференции, олимпиады, интеллектуальные марафоны, праздники, конкурсы.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В течение учебного года в рамках ШМО были организованы и проведены массовые мероприятия: деловая игра «Перепись населения» (Самохвалова Н.В., Мамонова Е.Н., Соломаха Е.В.), праздник «Посвящение в пешеходы» для 1 классов (Руденко М.В., Калинина Т.М., Якунина Е.В.), конкурсы творческих поделок и рисунков «Противопожарная безопасность», «Моя мама лучше всех», «Папа и я - друзья», «Я помню, я горжусь!», Всероссийская акция « Я выбираю спорт!», «Осень золотая», «Новогодние чудеса», «Весеннее настроение», праздники Прощание с Азбукой (1 класс), « У новогодней ёлки», Выпускной вечер в 4-х классах, конкурс-викторина «вместе весело шагать» по ПД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Для будущих первоклассников организованы подготовительные занятия, ставшие уже традиционными в нашей школе, которые закончились весёлым праздником-игрой «Здравствуй, школа!», подготовленным учителями Самохваловой Н.В., Лазаренко И.В. Проведена диагностика совместно с психологом Татаркиной М.А. и логопедом  Поповой Г.В. и конференция для родителей будущих первоклассников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Весь коллектив учителей начальных классов продолжает работу над сбором теоретических и практических материалов по мониторингу, пополняется банк олимпиадных работ, были пополнены персональные кейсы учителей (портфолио), оформлено портфолио школьного методического объединения учителей начальных классов, информация о творческом содружестве педагогов начального звена и работе ШМО помещена в школьном сайте (при поддержке Баштанник Н.Е.)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Анализ состояния преподавания предметов в начальной школе в 2010-2011 уч. г. осуществлялся согласно плану внутришкольного контроля. В течение года проводился мониторинг уровня сформированности обязательных результатов успеваемости по русскому языку, чтению, математике в виде административных контрольных работ в конце каждой учебной четверт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 заседаниях МО делался  подробный детальный анализ контрольных работ, что позволяло выявить темы, которые недостаточно усвоены учащимися, определить формы и методы работы, необходимые для более прочного усвоения знаний, обратить внимание учителей на коррекционную направленность работы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Можно сделать вывод, что </w:t>
      </w:r>
      <w:r>
        <w:rPr>
          <w:bCs/>
          <w:color w:val="000000"/>
          <w:sz w:val="32"/>
          <w:szCs w:val="32"/>
        </w:rPr>
        <w:t>запланированный план работы ШМО выполнен</w:t>
      </w:r>
      <w:r>
        <w:rPr>
          <w:sz w:val="32"/>
          <w:szCs w:val="32"/>
        </w:rPr>
        <w:t xml:space="preserve">. Тематика заседаний отражала основные проблемные вопросы, стоящие перед методическим объединением. Учителя старались создать наиболее благоприятные условия для развития учащихся с высоким уровнем интеллекта, проявляющих интерес к изучению предметов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На конец 2010-2011 уч.года среди 2-4 классов закончили с отличием   31 человека, неуспевающих нет.</w:t>
      </w:r>
    </w:p>
    <w:p>
      <w:pPr>
        <w:pStyle w:val="Normal"/>
        <w:jc w:val="center"/>
        <w:rPr/>
      </w:pPr>
      <w:r>
        <w:rPr/>
        <w:t>Успеваемость по классам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27"/>
        <w:gridCol w:w="1200"/>
        <w:gridCol w:w="8"/>
        <w:gridCol w:w="1193"/>
        <w:gridCol w:w="15"/>
        <w:gridCol w:w="1185"/>
        <w:gridCol w:w="1800"/>
        <w:gridCol w:w="198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учител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-с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ученност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,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нко И.В.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о Г.В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а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В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ха Е..В.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ова Е.Н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Н..В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Т. М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,7%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♦ </w:t>
      </w:r>
      <w:r>
        <w:rPr>
          <w:sz w:val="36"/>
          <w:szCs w:val="36"/>
        </w:rPr>
        <w:t>Коллектив учителей начальных классов успешно справился с поставленной задачей по обеспечению ежегодного достижения учащимися уровня обязательной подготовки по основным учебным предметам, необходимого для дальнейшего успешного обучения;</w:t>
      </w:r>
    </w:p>
    <w:p>
      <w:pPr>
        <w:pStyle w:val="Normal"/>
        <w:rPr/>
      </w:pPr>
      <w:r>
        <w:rPr>
          <w:sz w:val="36"/>
          <w:szCs w:val="36"/>
        </w:rPr>
        <w:t xml:space="preserve">♦ </w:t>
      </w:r>
      <w:r>
        <w:rPr>
          <w:sz w:val="36"/>
          <w:szCs w:val="36"/>
        </w:rPr>
        <w:t xml:space="preserve">Учителя обеспечили высокий (100/ 71,7  %) уровень усвоения базового стандарта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Анализ работы ШМО учителей начальных классов показал, что основные задачи выполнены.</w:t>
      </w:r>
    </w:p>
    <w:p>
      <w:pPr>
        <w:pStyle w:val="Normal"/>
        <w:jc w:val="both"/>
        <w:rPr/>
      </w:pPr>
      <w:r>
        <w:rPr>
          <w:sz w:val="36"/>
          <w:szCs w:val="36"/>
        </w:rPr>
        <w:t>Между тем остаются нерешённые проблемы: преемственность Д\С – начальная школа – среднее звено, выявление одарённых детей с последующим их развитием на опережение.</w:t>
      </w:r>
    </w:p>
    <w:p>
      <w:pPr>
        <w:pStyle w:val="Normal"/>
        <w:ind w:firstLine="540"/>
        <w:jc w:val="both"/>
        <w:rPr>
          <w:rFonts w:ascii="Calibri" w:hAnsi="Calibri" w:cs="Calibri"/>
          <w:sz w:val="36"/>
          <w:szCs w:val="36"/>
        </w:rPr>
      </w:pPr>
      <w:r>
        <w:rPr>
          <w:sz w:val="36"/>
          <w:szCs w:val="36"/>
        </w:rPr>
        <w:t>Итоги работы в 2010 – 2011 учебном году позволяют признать деятельность методического объединения учителей  начальных классов «удовлетворительной».</w:t>
      </w:r>
    </w:p>
    <w:p>
      <w:pPr>
        <w:pStyle w:val="Normal"/>
        <w:ind w:firstLine="540"/>
        <w:jc w:val="both"/>
        <w:rPr/>
      </w:pPr>
      <w:r>
        <w:rPr>
          <w:sz w:val="36"/>
          <w:szCs w:val="36"/>
        </w:rPr>
        <w:t>В целях дальнейшего совершенствования образовательного процесса в школе в 2011-2012 учебном году педагогический коллектив продолжит    реализацию методической темы: «Проблемы и основные пути поэтапного внедрения в образовательный процесс федерального базисного учебного плана, федерального и регионального компонентов образовательных стандартов общего образования»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</w:t>
      </w:r>
      <w:r>
        <w:rPr>
          <w:color w:val="000000"/>
          <w:sz w:val="36"/>
          <w:szCs w:val="36"/>
          <w:u w:val="single"/>
        </w:rPr>
        <w:t>Основные задачи на 2010-2011 учебный год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36"/>
          <w:szCs w:val="36"/>
        </w:rPr>
        <w:t>1) Проведение эксперимента по отработке новой модели школьного образования на основе использования федерального базисного учебного плана, федерального и регионального компонентов образовательных стандартов общего образования 2 поколения в 1-2 классах</w:t>
      </w:r>
      <w:r>
        <w:rPr>
          <w:iCs/>
          <w:color w:val="000000"/>
          <w:sz w:val="36"/>
          <w:szCs w:val="36"/>
        </w:rPr>
        <w:t>;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>2) Реализация программы «Работа с учащимися, имеющими низкую учебную мотивацию», «Одарённые дети», «Подготовка к школе»;</w:t>
      </w:r>
    </w:p>
    <w:p>
      <w:pPr>
        <w:pStyle w:val="TextBodyIndent"/>
        <w:ind w:left="0" w:hanging="0"/>
        <w:jc w:val="both"/>
        <w:rPr/>
      </w:pPr>
      <w:r>
        <w:rPr>
          <w:iCs/>
          <w:sz w:val="36"/>
          <w:szCs w:val="36"/>
        </w:rPr>
        <w:t>3)</w:t>
      </w:r>
      <w:r>
        <w:rPr>
          <w:sz w:val="36"/>
          <w:szCs w:val="36"/>
        </w:rPr>
        <w:t xml:space="preserve"> Обеспечивание ежегодного достижения учащимися уровня обязательной подготовки по основным учебным предметам, необходимого для дальнейшего успешного обучения;</w:t>
      </w:r>
    </w:p>
    <w:p>
      <w:pPr>
        <w:pStyle w:val="TextBodyIndent"/>
        <w:ind w:left="0" w:hanging="0"/>
        <w:jc w:val="both"/>
        <w:rPr/>
      </w:pPr>
      <w:r>
        <w:rPr>
          <w:sz w:val="36"/>
          <w:szCs w:val="36"/>
        </w:rPr>
        <w:t>4) Введение в практику современных инновационных процессов обучения младших школьников.</w:t>
      </w:r>
    </w:p>
    <w:p>
      <w:pPr>
        <w:pStyle w:val="TextBodyIndent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TextBodyIndent"/>
        <w:ind w:left="0" w:hanging="0"/>
        <w:rPr>
          <w:color w:val="FF0000"/>
          <w:sz w:val="24"/>
          <w:szCs w:val="36"/>
        </w:rPr>
      </w:pPr>
      <w:r>
        <w:rPr>
          <w:color w:val="FF0000"/>
          <w:sz w:val="24"/>
          <w:szCs w:val="36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Руководитель ШМО учителей начальных классов:                                   Е.В.  Соломаха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Zag11">
    <w:name w:val="Zag_11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i-66.ru/competition/3600.html" TargetMode="External"/><Relationship Id="rId3" Type="http://schemas.openxmlformats.org/officeDocument/2006/relationships/hyperlink" Target="http://www.deti-66.ru/competition/3600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17:00Z</dcterms:created>
  <dc:creator>lena</dc:creator>
  <dc:description/>
  <cp:keywords/>
  <dc:language>en-US</dc:language>
  <cp:lastModifiedBy>Баштанник </cp:lastModifiedBy>
  <dcterms:modified xsi:type="dcterms:W3CDTF">2011-08-30T06:17:00Z</dcterms:modified>
  <cp:revision>2</cp:revision>
  <dc:subject/>
  <dc:title/>
</cp:coreProperties>
</file>