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едагогического совет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 31 города Новочеркасск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11 год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ыборы секретаря педагогического 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Анализ работы школы за  2010-2011 учебный год и задачи на новый 2011-2012 учебн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лана работы школы, плана работы методического совета, плана воспитательной работы, планов школьных методических объединений, плана работы библиотеки, плана работы педагога – психолога, плана работы учителя – логопеда, плана проведения эксперимента, учебного плана класса компенсирующего обучения, годового календарного учебного граф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О выдвижении кандидатуры обучающегося на награждение стипендией Главы Администрации (Мэра) города Новочеркасс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 выдвижении кандидатуры обучающегося на награждение стипендией Агенства « Ключ».</w:t>
      </w:r>
    </w:p>
    <w:p>
      <w:pPr>
        <w:pStyle w:val="Normal"/>
        <w:ind w:firstLine="284"/>
        <w:rPr/>
      </w:pPr>
      <w:r>
        <w:rPr>
          <w:sz w:val="28"/>
          <w:szCs w:val="28"/>
        </w:rPr>
        <w:t>6. О выдвижении кандидатуры на награждение</w:t>
      </w:r>
      <w:r>
        <w:rPr>
          <w:color w:val="000000"/>
          <w:sz w:val="28"/>
        </w:rPr>
        <w:t xml:space="preserve"> Почётной  грамотой Администрации (Мэра) города Новочеркасска. </w:t>
      </w:r>
    </w:p>
    <w:p>
      <w:pPr>
        <w:pStyle w:val="Normal"/>
        <w:ind w:firstLine="284"/>
        <w:rPr/>
      </w:pPr>
      <w:r>
        <w:rPr>
          <w:color w:val="000000"/>
          <w:sz w:val="28"/>
        </w:rPr>
        <w:t xml:space="preserve">7. </w:t>
      </w:r>
      <w:r>
        <w:rPr>
          <w:sz w:val="28"/>
          <w:szCs w:val="28"/>
        </w:rPr>
        <w:t>О выдвижении кандидатуры на награждение</w:t>
      </w:r>
      <w:r>
        <w:rPr>
          <w:color w:val="000000"/>
          <w:sz w:val="28"/>
        </w:rPr>
        <w:t xml:space="preserve"> Почётной  грамотой Управления образования Администрации города Новочеркасс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ие локальных актов МБОУ СОШ № 3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первому вопросу слуш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щееву Галину Владимировну, директора школы, которая предложила кандидатуру Цветовой Наталии Алексеевны, заместителя директора по учебно-воспитательной работе, на должность секретаря педсовет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первому вопросу решили:</w:t>
      </w:r>
      <w:r>
        <w:rPr>
          <w:sz w:val="28"/>
          <w:szCs w:val="28"/>
        </w:rPr>
        <w:t xml:space="preserve"> избрать Цветову Наталию Алексеевну секретарем педагогического совет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второму вопросу слуш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Кащееву Галину Владимировну, директора школы. Галина Владимировна выступила с докладом (доклад прилагается), в котором дала анализ работы школы за 2010-2011 учебный год и поставила задачи на новый 2011-2012 учебный год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второму вопросу выступи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Самохвалова Надежда Владимир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школьного методического объединения начальных классов, которая проанализировала работу школьного методического объединения учителей начальных классо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еятельность методического объединения  учителей  начальных классов  в 2010 – 2011 учебном  году строилась в соответствии с планом методической работы в школе и была направлена на «Проблемы и основные пути поэтапного внедрения в образовательный процесс федерального государственного образовательного стандарта начального общего образования второго поколения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ые задачи на 2010-2011 учебный год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) Проведение эксперимента по отработке новой модели школьного образования на основе использования федерального базисного учебного плана, федерального и регионального компонентов образовательных стандартов общего образования 2 поколения в 1-4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2) Разработка и реализация программы «Работа с учащимися, имеющими низкую учебную мотивацию», «Одарённые дети», «Подготовка к школе»;</w:t>
      </w:r>
    </w:p>
    <w:p>
      <w:pPr>
        <w:pStyle w:val="TextBodyIndent"/>
        <w:ind w:left="0" w:hanging="0"/>
        <w:jc w:val="both"/>
        <w:rPr/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 xml:space="preserve"> Обеспечивание ежегодного достижения учащимися уровня обязательной подготовки по основным учебным предметам, необходимого для дальнейшего успешного обучения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4) Введение в практику современных инновационных процессов обучения младших школьников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Проблемы, недостатки, требующие дальнейшего решения: </w:t>
      </w:r>
      <w:r>
        <w:rPr>
          <w:sz w:val="28"/>
          <w:szCs w:val="28"/>
        </w:rPr>
        <w:t>повышение успешности обучения через дифференциацию подходов, усилив внимание к диагностической работе со слабоуспевающими и с одарёнными детьми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ШМО учителей начальных классов планируется и осуществляется с учётом современных требований к образованию и преподаванию, включает поиск оптимального содержания образования, внедрение в учебный процесс новых форм, технологий и приёмов обучения. Из года в год апробируются нетрадиционные формы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формами работы методического объединения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частие в заседаниях методиче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заимопосещение уро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охождение плановой курсовой переподготовки  на базе ГБОУДПОРО «РИПК и ППР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бобщение опыта собственной педагог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м году в конкурсе «Учитель года Дона»   принимала участие  Самохвалова Н.В., где стала дипломант, также она участвовала в национальном приоритетном проекте Образование, стала вместе с 4-а классом лауреатом Всероссийского конкурса «Мы-занковцы». На сайте «Педагогическая олимпиада» в конкурсе «Знаем! Помним! Гордимся!» лауреатом стала Соломаха Е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публикуют свои методические разработки и выступления на школьном портале и образовательных сайтах ( «Открытый класс», «Про школу.ру», «NUMI - научные учебные и методические издания»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даренными и способными деть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 из направлений в методической работе учителей – это организация работы с одаренными и способными учащимися. В школе отработана  система организации работы по участию  обучающихся в различных конкурсах. </w:t>
      </w:r>
      <w:r>
        <w:rPr>
          <w:spacing w:val="-3"/>
          <w:sz w:val="28"/>
          <w:szCs w:val="28"/>
        </w:rPr>
        <w:t xml:space="preserve">Обучающиеся  школы принимают участие во всех городских, во многих областных, всероссийских и международных конкурсах, таких как </w:t>
      </w:r>
      <w:r>
        <w:rPr>
          <w:sz w:val="28"/>
          <w:szCs w:val="28"/>
        </w:rPr>
        <w:t xml:space="preserve">международный конкурс  по математике «Кенгуренок», «Интеллектуальный марафон», «Олимпиада им. Олехника», Международный фестиваль детского творчества «Звезды нового века», Конкурс «Читающие дети – будущее России», Всероссийский интернет-конкурс </w:t>
      </w:r>
      <w:hyperlink r:id="rId2" w:tgtFrame="_blank">
        <w:r>
          <w:rPr>
            <w:rStyle w:val="InternetLink"/>
            <w:sz w:val="28"/>
            <w:szCs w:val="28"/>
          </w:rPr>
          <w:t>«Детский исследовательский проект»</w:t>
        </w:r>
      </w:hyperlink>
      <w:r>
        <w:rPr>
          <w:sz w:val="28"/>
          <w:szCs w:val="28"/>
        </w:rPr>
        <w:t xml:space="preserve">. К большой радости есть и победители, они награждены памятными подарками и сувенирами, 44 участника различных конкурсов награждены грамотами и дипломами.            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ногоплановость и многоаспектность проектов и конкурсов, в которых принимают участие наши школьники, расширяется с каждым годом. Участие </w:t>
      </w:r>
      <w:r>
        <w:rPr>
          <w:spacing w:val="-3"/>
          <w:sz w:val="28"/>
          <w:szCs w:val="28"/>
        </w:rPr>
        <w:t>обучающихся</w:t>
      </w:r>
      <w:r>
        <w:rPr>
          <w:sz w:val="28"/>
          <w:szCs w:val="28"/>
        </w:rPr>
        <w:t xml:space="preserve">  в различных конкурсах вызывает положительную мотивацию, формирует активную жизненную позицию, повышает интерес к изучению предмета, способствует развитию творческого мышления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Результативность творческого и научного потенциала учащихся находит воплощение в их успехах, представленных в таблице.</w:t>
      </w:r>
      <w:r>
        <w:rPr/>
        <w:t xml:space="preserve"> 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865"/>
        <w:gridCol w:w="3121"/>
        <w:gridCol w:w="1806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230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Интеллектуальный марафон по русскому языку" – школьн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А. -1 м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Е. -2 м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А, Тищенко А, Курица Я, - 3 мест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И.В.</w:t>
            </w:r>
          </w:p>
        </w:tc>
      </w:tr>
      <w:tr>
        <w:trPr>
          <w:trHeight w:val="23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С. – 1 место, Неджефова А. – 2 место, Анисимова А.-3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а Е.В.</w:t>
            </w:r>
          </w:p>
        </w:tc>
      </w:tr>
      <w:tr>
        <w:trPr>
          <w:trHeight w:val="23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Ю.- 3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Е.Н.</w:t>
            </w:r>
          </w:p>
        </w:tc>
      </w:tr>
      <w:tr>
        <w:trPr>
          <w:trHeight w:val="94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Интеллектуальный марафон по математике" – школьн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А.-1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И.В.</w:t>
            </w:r>
          </w:p>
        </w:tc>
      </w:tr>
      <w:tr>
        <w:trPr>
          <w:trHeight w:val="9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 В. – 2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Г.В.</w:t>
            </w:r>
          </w:p>
        </w:tc>
      </w:tr>
      <w:tr>
        <w:trPr>
          <w:trHeight w:val="9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Н. – 1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</w:t>
            </w:r>
          </w:p>
        </w:tc>
      </w:tr>
      <w:tr>
        <w:trPr>
          <w:trHeight w:val="9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С. – 1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а Е.В.</w:t>
            </w:r>
          </w:p>
        </w:tc>
      </w:tr>
      <w:tr>
        <w:trPr>
          <w:trHeight w:val="9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А, Филёва Т. – 2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Е.Н.</w:t>
            </w:r>
          </w:p>
        </w:tc>
      </w:tr>
      <w:tr>
        <w:trPr>
          <w:trHeight w:val="9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гина С.- 3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а Е.В.</w:t>
            </w:r>
          </w:p>
        </w:tc>
      </w:tr>
      <w:tr>
        <w:trPr>
          <w:trHeight w:val="94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ческая игра «Кенгуру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ик А.-1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а Е.В.</w:t>
            </w:r>
          </w:p>
        </w:tc>
      </w:tr>
      <w:tr>
        <w:trPr>
          <w:trHeight w:val="9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Н – 1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</w:t>
            </w:r>
          </w:p>
        </w:tc>
      </w:tr>
      <w:tr>
        <w:trPr>
          <w:trHeight w:val="9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. – 3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а Е.В.</w:t>
            </w:r>
          </w:p>
        </w:tc>
      </w:tr>
      <w:tr>
        <w:trPr>
          <w:trHeight w:val="9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-1 место(и 3 по городу), Тененгольц Л. – 2 место, Егоров Н. – 3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Н.В.</w:t>
            </w:r>
          </w:p>
        </w:tc>
      </w:tr>
      <w:tr>
        <w:trPr>
          <w:trHeight w:val="9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им.Олех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 - приз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Н.В.</w:t>
            </w:r>
          </w:p>
        </w:tc>
      </w:tr>
      <w:tr>
        <w:trPr>
          <w:trHeight w:val="9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детского творчества «Звезды нового век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 И. - лауре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а Е.В.</w:t>
            </w:r>
          </w:p>
        </w:tc>
      </w:tr>
      <w:tr>
        <w:trPr>
          <w:trHeight w:val="9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итающие дети – будущее Росси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ставцева О. - диплом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И.В.</w:t>
            </w:r>
          </w:p>
        </w:tc>
      </w:tr>
      <w:tr>
        <w:trPr>
          <w:trHeight w:val="9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выставки поделок ко дню Побед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А, Блиставцева О, Касьянов А, Иванова Д.- победител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И.В.</w:t>
            </w:r>
          </w:p>
        </w:tc>
      </w:tr>
      <w:tr>
        <w:trPr>
          <w:trHeight w:val="9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в библиотеке А.П.Чех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ына Ю, Рыбалко В, Водолазов С. - призе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Е.В.</w:t>
            </w:r>
          </w:p>
        </w:tc>
      </w:tr>
      <w:tr>
        <w:trPr>
          <w:trHeight w:val="9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НЭВЗа -прое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Н.В.</w:t>
            </w:r>
          </w:p>
        </w:tc>
      </w:tr>
      <w:tr>
        <w:trPr>
          <w:trHeight w:val="9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ий интернет-конкурс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«Детский исследовательский проект»</w:t>
              </w:r>
            </w:hyperlink>
            <w:r>
              <w:rPr>
                <w:sz w:val="28"/>
                <w:szCs w:val="28"/>
              </w:rPr>
              <w:t xml:space="preserve"> (Педагогический портал Дети-66.ру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сопко Мария - лауре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а Е.В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ланом работы школы проводил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олимпиады по русскому языку и математике для учащихся 4-х классов. Цель: Создание оптимальных условий для выявления одарённых и талантливых детей, их дальнейшего интеллектуального развития,  развитие любознательности, познав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ьной олимпиаде по русскому языку приняли участие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распределилис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 Кращенко Алина, 4-а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  Егоров Никита, 4-а класс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Богатырёва Юлия, 4-б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ьной олимпиаде по математике приняли участие 9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распределилис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Здвижков Феликс, 4-а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Корсаков Александр, 4-а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Столяров Андрей, 4-а класс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классной работ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дним из средств достижений образовательных и воспитательных целей является внеклассная работа  по предметам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ы организации внеклассной работы самые разнообразные. Это научно-практические конференции, олимпиады, интеллектуальные марафоны, праздники, конкурс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 рамках ШМО были организованы и проведены массовые мероприятия: деловая игра «Перепись населения» (Самохвалова Н.В., Мамонова Е.Н., Соломаха Е.В.), праздник «Посвящение в пешеходы» для 1 классов (Руденко М.В., Калинина Т.М., Якунина Е.В.), конкурсы творческих поделок и рисунков «Противопожарная безопасность», «Моя мама лучше всех», «Папа и я - друзья», «Я помню, я горжусь!», Всероссийская акция « Я выбираю спорт!», «Осень золотая», «Новогодние чудеса», «Весеннее настроение», праздники Прощание с Азбукой (1 класс), « У новогодней ёлки», Выпускной вечер в 4-х классах, конкурс-викторина «вместе весело шагать» по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будущих первоклассников организованы подготовительные занятия, ставшие уже традиционными в нашей школе, которые закончились весёлым праздником-игрой «Здравствуй, школа!», подготовленным учителями Самохваловой Н.В., Лазаренко И.В. Проведена диагностика совместно с психологом Татаркиной М.А. и логопедом  Поповой Г.В. и конференция для родителей будущих первокласс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есь коллектив учителей начальных классов продолжает работу над сбором теоретических и практических материалов по мониторингу, пополняется банк олимпиадных работ, были пополнены персональные кейсы учителей (портфолио), оформлено портфолио школьного методического объединения учителей начальных классов, информация о творческом содружестве педагогов начального звена и работе ШМО помещена в школьном сайте (при поддержке Баштанник Н. Е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ожно сделать вывод, что </w:t>
      </w:r>
      <w:r>
        <w:rPr>
          <w:bCs/>
          <w:color w:val="000000"/>
          <w:sz w:val="28"/>
          <w:szCs w:val="28"/>
        </w:rPr>
        <w:t>запланированный план работы ШМО выполнен</w:t>
      </w:r>
      <w:r>
        <w:rPr>
          <w:sz w:val="28"/>
          <w:szCs w:val="28"/>
        </w:rPr>
        <w:t xml:space="preserve">. Тематика заседаний отражала основные проблемные вопросы, стоящие перед методическим объединением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тоги работы в 2010 – 2011 учебном году позволяют признать деятельность методического объединения учителей  начальных классов «удовлетворительн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дальнейшего совершенствования образовательного процесса в школе в 2011-2012 учебном году педагогический коллектив продолжит    реализацию методической темы: «Проблемы и основные пути поэтапного внедрения в образовательный процесс федерального базисного учебного плана, федерального и регионального компонентов образовательных стандартов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Основные задачи на 2010-2011 учебный год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) Проведение эксперимента по отработке новой модели школьного образования на основе использования федерального базисного учебного плана, федерального и регионального компонентов образовательных стандартов общего образования 2 поколения в 1-2 классах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Реализация программы «Работа с учащимися, имеющими низкую учебную мотивацию», «Одарённые дети», «Подготовка к школе»;</w:t>
      </w:r>
    </w:p>
    <w:p>
      <w:pPr>
        <w:pStyle w:val="TextBodyIndent"/>
        <w:ind w:left="0" w:hanging="0"/>
        <w:jc w:val="both"/>
        <w:rPr/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 xml:space="preserve"> Обеспечивание ежегодного достижения учащимися уровня обязательной подготовки по основным учебным предметам, необходимого для дальнейшего успешного обучения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4) Введение в практику современных инновационных процессов обучения младших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 Шевченко Людмила Ивановна, руководитель школьного методического объединения учителей математики, физики и информатики, которая рассказала о деятельности школьного методического объединения учителей математики, физики и информатики в предыдущем году. В течение 2010– 2011 учебного года учителя методического объединения работали над проблемой  «Применение современных технологий в учебном процессе». Свою деятельность школьное методическое объединение направило реализацию следующих задач:</w:t>
      </w:r>
    </w:p>
    <w:p>
      <w:pPr>
        <w:pStyle w:val="Normal"/>
        <w:rPr/>
      </w:pPr>
      <w:r>
        <w:rPr>
          <w:sz w:val="28"/>
          <w:szCs w:val="28"/>
        </w:rPr>
        <w:t>- отработка новой модели школьного образования на основе использования федерального базисного учебного плана, федерального и регионального компонентов образовательных стандартов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новой образовательной линии ( комбинаторика, статистика, теория вероятности) в 5,6,7,8,9,10,11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личности адаптированной к жизни в обществе, подготовки  выпускников школы к работе в новых экономических условий, к выбору профессии, самостоятельному решению проблем.</w:t>
      </w:r>
    </w:p>
    <w:p>
      <w:pPr>
        <w:pStyle w:val="Normal"/>
        <w:rPr/>
      </w:pPr>
      <w:r>
        <w:rPr>
          <w:sz w:val="28"/>
          <w:szCs w:val="28"/>
        </w:rPr>
        <w:t>- соблюдение преемственности при обучении математике;</w:t>
      </w:r>
    </w:p>
    <w:p>
      <w:pPr>
        <w:pStyle w:val="Normal"/>
        <w:rPr/>
      </w:pPr>
      <w:r>
        <w:rPr>
          <w:sz w:val="28"/>
          <w:szCs w:val="28"/>
        </w:rPr>
        <w:t>- применение дифференцированных форм обучения;</w:t>
      </w:r>
    </w:p>
    <w:p>
      <w:pPr>
        <w:pStyle w:val="Normal"/>
        <w:rPr/>
      </w:pPr>
      <w:r>
        <w:rPr>
          <w:sz w:val="28"/>
          <w:szCs w:val="28"/>
        </w:rPr>
        <w:t>- создание условий для развития личности школьника с учетом его способностей и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новой формы аттестации в 9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ение учителей в исследовательскую деятельность с обучающими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онно-методическая деятельность ШМО была направлена на обсуждение выполн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в рамках заседаний школьного методического объединения, самообразования учителей рассматривались следующие вопросы образовательного процесса: о современных учебно-методических комплектах, об адаптации обучающихся 5 классов, преемственность в преподавании математики – один из факторов построения непрерывного образования, элементы здоровьезберегающих технологий на уроках физики, развитие и активизация познавательности обучающихся для повышения качества знаний на уроках математики, развитие продуктивного мышления обучающихся на уроках математики, использование  инновационных средств обучения на уроках информатики, система учебной работы по развитию самостоятельности и творческой активности школьников, о  содержании и технологии ГИА  и  ЕГЭ по математике в 2011 году, проектирование современного образовательного процесса по физике, управления его качеством на основе информационных технологий. На заседаниях ШМО обсуждались единые требования к ведению тетрадей, система и объективность проверки работ обучающихся, количество проверочных работ, дозировка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казания методической помощи учителям математики, физики и информатики на заседаниях нашего методического объединения учителя обменивались опытом по составлению рабочих программ, преподаванию различных разделов и тем, обсуждались положительные и отрицательные стороны используемых учебников и учебных комплектов и их влияние на усвоение школьниками учебного материала, межпредметные связи и возможность использования информатики на други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0-2011  учебном году школьное методическое объединение провело массовые мероприятия по математике и информатике, физике, школьные предметные олимпиады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8"/>
          <w:szCs w:val="28"/>
        </w:rPr>
        <w:t>Уроки весёлой математики (5-6 классах)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8"/>
          <w:szCs w:val="28"/>
        </w:rPr>
        <w:t>Математический КВН (7 класс)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8"/>
          <w:szCs w:val="28"/>
        </w:rPr>
        <w:t>Конкурс эрудитов с использованием компьютерных технологий (9-11 классы);</w:t>
      </w:r>
    </w:p>
    <w:p>
      <w:pPr>
        <w:pStyle w:val="Normal"/>
        <w:numPr>
          <w:ilvl w:val="0"/>
          <w:numId w:val="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Участие в конкурсе проектов (физика, математика, информатика)</w:t>
      </w:r>
    </w:p>
    <w:p>
      <w:pPr>
        <w:pStyle w:val="Normal"/>
        <w:numPr>
          <w:ilvl w:val="0"/>
          <w:numId w:val="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Общественный смотр знаний по геометрии по теме «Площади фигур» (8 классы);</w:t>
      </w:r>
    </w:p>
    <w:p>
      <w:pPr>
        <w:pStyle w:val="Normal"/>
        <w:numPr>
          <w:ilvl w:val="0"/>
          <w:numId w:val="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Участие в международном конкурсе «Кенгуру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атематический бой» – конкурс городски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 способствовали реализации целей и задач образовательной области математика, физика, информатика, развивали межпредметные связи, расширяли кругозор учащихся, воспитывали у детей интерес к изучаемому предмету, их творческие способности, развивали интеллект, логику, аналит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и достижения: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>
          <w:sz w:val="28"/>
          <w:szCs w:val="28"/>
        </w:rPr>
        <w:t>Корниенко Кирилл (11-а класс) – призёр муниципального этапа Всероссийской предметной олимпиады по математике;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>
          <w:sz w:val="28"/>
          <w:szCs w:val="28"/>
        </w:rPr>
        <w:t>Команда 5-8 классов - 2 место в городском математическом фестивале школьников;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>
          <w:sz w:val="28"/>
          <w:szCs w:val="28"/>
        </w:rPr>
        <w:t xml:space="preserve">Шевченко Анастасия (8-а класс) – 2 место в областном математическом  фестивале школьников в составе команды города Новочеркасс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– 2012 учебном году необходимо усилить те направления работы, которые связаны с правильным отбором изучаемого  материала , ориентированный  на минимум содержания и требования  стандарта, с формированием у  обучающихся старшей школы  умением самостоятельно добывать знания с использованием имеющихся знаний в измененной ситуации. В будущем году необходимо стараться максимально   реализовывать потенциал современного урока, более активно внедрять в практику работы принципы индивидуализации и дифференциации обучения, искать оптимальные подходы к организации  собственной работы учащихся.  Продолжить работу по совершенствованию учебных планов и программ и апробации  методических компл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работу методического объединения, следует отметить, что все учителя МО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обучающихся навыков творческой научно-исследовательской деятельности; сохранению и поддержанию здоровьесберегающей образовательной среды; успешно проводится стартовый, рубежный и итоговый контроль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едующем учебном году необходимо реша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делить особое внимание работе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ть работу по совершенствованию учебных планов и программ и  апробации методических комплектов, переход на новые станд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льнейшее повышение методического уровн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ать делиться опытом друг с другом посредством открытых уроков.</w:t>
      </w:r>
    </w:p>
    <w:p>
      <w:pPr>
        <w:pStyle w:val="Normal"/>
        <w:ind w:left="36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Продолжать работать над проектной деятельностью учителей и учащихся</w:t>
      </w:r>
    </w:p>
    <w:p>
      <w:pPr>
        <w:pStyle w:val="Normal"/>
        <w:ind w:left="567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>Макарова Елена Владимировна, руководитель школьного методического объединения учителей русского языка, литературы и истории, она рассказала, что учителя данного методического объединения в 2010-2011 учебном году работали над т</w:t>
      </w:r>
      <w:r>
        <w:rPr>
          <w:bCs/>
          <w:sz w:val="28"/>
          <w:szCs w:val="28"/>
        </w:rPr>
        <w:t xml:space="preserve">емой: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Повышение качества образовательного процесса за счет усвоения и внедрения в образовательный процесс новых технологий и нетрадиционных форм оценивания учащихся. Совершенствование методики работы на завершающем этапе при подготовке учащихся к сдаче ЕГЭ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я школьного методического объединения решали следующие 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го процесса за счет освоения и внедрения новых педагогических технологий, нетрадиционных форм оценивания достижений учащихся, работы с одаренными детьми;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социальных, познавательных, информационно-коммуникативных, рефлексивно-ключевых компетенций школьников средствами учебных дисциплин русского языка, литературы, истории, обществознания,  МХК, ОБЖ и права;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воение нетрадиционных форм и способов учебного процесса, усиливающих личностно-деятельностный подход  в обучении учащихся;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ценки качества образовательных результатов учащихся;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ние более эффективной подготовке выпускников школы к освоению программ по русскому языку, литературе, истории, обществознанию, праву, МХК и ОБЖ;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и распространение передового опыта внутри ШМО по организации проектной деятельности учащихся, по использованию интерактивного оборудования;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8"/>
          <w:szCs w:val="28"/>
        </w:rPr>
        <w:t>по подготовке обучающихся 9 классов к сдаче ГИА и 11 классов к сдаче ЕГЭ;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взаимопосещаемости  уроков с последующим анализом и обобщением опыта;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совершенствованию внеклассной работы и работы с одаренными детьми, а также с отстающими детьми;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в течение года коллективно-творческих дел для учащихся всех возрастных групп.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на основе достижений педагогической науки и практики, нормативных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я русского языка, литературы и истории работали в этом учебном году  над внедрением в практику информационных и проектных технологий: результатом стала научно-практическая конференция. Участников конференции подготовили М</w:t>
      </w:r>
      <w:r>
        <w:rPr>
          <w:iCs/>
          <w:sz w:val="28"/>
          <w:szCs w:val="28"/>
        </w:rPr>
        <w:t xml:space="preserve">акарова Е.В., Горбенко Н.Н., Федосова Т.А. В течение года проведены следущие мероприятия: литературная игра «Умники и умницы» среди учащихся 5-х классов </w:t>
        <w:br/>
        <w:t>с привлечением учащихся 10-Б класса (учителя Горбенко Н.Н., Макарова Е.В.); деловая игра для учащихся 9-х классов «Перепись населения» (учитель Мороз И.В.).</w:t>
        <w:br/>
        <w:t xml:space="preserve">Призерами муниципального этапа Всероссийских предметных олимпиад стали: </w:t>
      </w:r>
      <w:r>
        <w:rPr>
          <w:b/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 xml:space="preserve">Фетисов Никита (11-а класс) – ОБЖ (учитель Мороз И. В.), Русакова Анна (10-а класс) - искусство и МХК (учитель Федосова Т.А.), Башук Валерия (10-а класс) - </w:t>
        <w:br/>
        <w:t>русский язык (учитель  Горбенко Н.Н.), обществознание (учитель Федосова Т.А.), Лысенко Роман (9-а класс) – история (учитель Мороз И.В.).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 xml:space="preserve">Участвовали в следующих конкурсах: городской конкурс </w:t>
      </w:r>
      <w:r>
        <w:rPr>
          <w:bCs/>
          <w:iCs/>
          <w:sz w:val="28"/>
          <w:szCs w:val="28"/>
        </w:rPr>
        <w:t xml:space="preserve">«Наука вокруг меня», сочинение «Юный Эйнштейн» - Дубинина Анастасия (10-а класс) - 1 место (учитель Горбенко Н.Н.); Дни партнерского взаимодействия ЮРГТУ (НПИ) с Управлением образования Администрации и образовательными учреждениями среднего общего  образования города Новочеркасска, второй тур олимпиады по русскому языку - Караваева Анна (10-б класс) - 1 место (учитель Макарова Е. В.); 8-ой городской литературный фестиваль-конкурс детского и молодежного авторского  творчества «Взлет», в номинации «Поэзия» награждены  дипломами  второй степени Стеценко Анастасия (5-б класс, учитель Горбенко Н. Н.), Фрик Анастасия (9-а класс, учитель Горбенко Н. Н.), Галкина Татьяна (5-а класс, учитель Макарова Е. В.); городской конкурс-викторина знатоков истории «Казаки-мореходы» - Бондаренко Андрей (8-а класс) - 1 место (учитель Федосова Т.А.). </w:t>
      </w:r>
    </w:p>
    <w:p>
      <w:pPr>
        <w:pStyle w:val="Normal"/>
        <w:ind w:firstLine="426"/>
        <w:rPr/>
      </w:pPr>
      <w:r>
        <w:rPr>
          <w:sz w:val="28"/>
          <w:szCs w:val="28"/>
        </w:rPr>
        <w:t>Школьное методическое объединение учителей русского языка, литературы, истории ставит следующие задачи на 2011 – 2012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над формированием целостной системы развития детской одарё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по систематизации подготовки выпускников 9, 11 классов к ГИА и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по организации современного образовательного процесса на основе иннов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по регионализации филологического и исторического образования.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лександрова Ася Юльевна,  руководитель школьного методического объединения учителей иностранного языка. </w:t>
      </w:r>
      <w:r>
        <w:rPr>
          <w:bCs/>
          <w:color w:val="FF0000"/>
          <w:sz w:val="28"/>
          <w:szCs w:val="28"/>
        </w:rPr>
        <w:t xml:space="preserve">Проблема, над которой работало методическое объединение: «Профессиональная компетенция педагога как условие формирования саморазвивающейся    и самореализующейся личности школьника в образовательной среде». </w:t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Цели и задачи работы ШМО: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еспечение достижения учащимися обязательного уровня подготовки для дальнейшего успешного обучения, адаптации к жизни в обществе, выбору профессии;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ятельностный характер обучения;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витие иноязычной коммуникативной компетенции обучающихся;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вершенствование методики обучения иноязычному общению;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воение новых педагогических технологий, форм и методов работы;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вышение результативности работы учителя;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витие мотивации изучения иностранного языка;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 с одаренными детьми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ормы работы с педагогами: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оведение диагностики педагогических потребностей учителей в форме анкетирования;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бмен опытом работы по раннему обучению иностранному языку, организации проектной деятельности, вопросам мотивации изучения предмета;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организация преемственности в обучении на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и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ступенях;</w:t>
      </w:r>
    </w:p>
    <w:p>
      <w:pPr>
        <w:pStyle w:val="Normal"/>
        <w:ind w:left="720" w:hanging="29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недрение новых педагогических технологий и УМК;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>- оказание методической помощи молодому специалисту Сивоконевой М.Е. и Диковой Н.Ю., возобновившей работу после перерыва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иболее значимые результаты внеклассной работы по предмету: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кольный тур олимпиады по иностранному языку в 9-11 классах (учителя: Александрова А.Ю., Дьяченко Т.П., Мальченко Г.В., Ячменькова В.И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FF0000"/>
          <w:sz w:val="28"/>
          <w:szCs w:val="28"/>
        </w:rPr>
        <w:t>Праздник алфавита во 2 классах (Ячменькова В.И., Дикова Н.Ю., Сивоконева М.Е.);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курс эссе «Помни корни свои» в 10 классе (Александрова А.Ю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FF0000"/>
          <w:sz w:val="28"/>
          <w:szCs w:val="28"/>
        </w:rPr>
        <w:t xml:space="preserve">Конкурс стихов и переводов в 3-4 классах (Ячменькова В.И., Александрова А.Ю.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FF0000"/>
          <w:sz w:val="28"/>
          <w:szCs w:val="28"/>
        </w:rPr>
        <w:t xml:space="preserve">Участие в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школьной научно-практической конферен-ции «К науке первые шаги». Английский язык – 3 проекта, немецкий язык – 1 проект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Призёры </w:t>
      </w:r>
      <w:r>
        <w:rPr>
          <w:b/>
          <w:bCs/>
          <w:color w:val="FF0000"/>
          <w:sz w:val="28"/>
          <w:szCs w:val="28"/>
          <w:lang w:val="en-US"/>
        </w:rPr>
        <w:t>I</w:t>
      </w:r>
      <w:r>
        <w:rPr>
          <w:b/>
          <w:bCs/>
          <w:color w:val="FF0000"/>
          <w:sz w:val="28"/>
          <w:szCs w:val="28"/>
        </w:rPr>
        <w:t xml:space="preserve"> школьной научно-практической конференции «К науке первые шаги»: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- «Достопримечательности Лондона», авторы Борзых Юлия, Литвиненко Оксана 6а класс (руководитель Сивоконева М.Е.) – </w:t>
      </w: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место в номинации «Учебная презентация»; 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- «Национальные традиции и праздники Британии»,  автор Коршунова Кристина 7 кл. (Руководитель Дикова Н.Ю.) –  </w:t>
      </w: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место в номинации «Учебная презентация»;  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 xml:space="preserve">- «Мы живем на одной планете. Достоинства и недостатки глобализации». Автор Башук Валерия, 9а класс (руководитель Александрова А.Ю.)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место в номинации «Социальный проект», лауреат конференции, 50 баллов из 50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sz w:val="28"/>
          <w:szCs w:val="28"/>
        </w:rPr>
        <w:t>Маркина Нина Николаевна, руководитель школьного методического объединения учителей естественно-научного цикла, которая проанализировала работу учителей методического объединения.</w:t>
      </w:r>
      <w:r>
        <w:rPr>
          <w:rFonts w:eastAsia="+mj-ea" w:cs="+mj-cs"/>
          <w:b/>
          <w:bCs/>
          <w:shadow/>
          <w:sz w:val="72"/>
          <w:szCs w:val="72"/>
        </w:rPr>
        <w:t xml:space="preserve"> </w:t>
      </w:r>
      <w:r>
        <w:rPr>
          <w:rFonts w:eastAsia="+mj-ea" w:cs="+mj-cs"/>
          <w:bCs/>
          <w:shadow/>
          <w:sz w:val="28"/>
          <w:szCs w:val="28"/>
        </w:rPr>
        <w:t>Тема, над которой работали учителя ШМО естественно-научного цикла: «Повышение качества образовательного процесса за счет усвоения и внедрения в образовательный процесс новых технологий и нетрадиционных форм оценивания учащихся».</w:t>
      </w:r>
      <w:r>
        <w:rPr>
          <w:rFonts w:eastAsia="+mj-ea" w:cs="+mj-cs"/>
          <w:bCs/>
          <w:shadow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ами на 2010-2011 учебный год были мотивация познавательной активности учащихся посредством  проектной деятельности, применение информационных технологий и  работа с интерактивным оборудованием, применение информационных технологий и  работа с интерактивным оборудованием, мониторинг качества по предмету средствами ИКТ.</w:t>
      </w:r>
      <w:r>
        <w:rPr>
          <w:rFonts w:eastAsia="+mn-ea" w:cs="+mn-cs"/>
          <w:b/>
          <w:bCs/>
          <w:i/>
          <w:iCs/>
          <w:shadow/>
          <w:sz w:val="56"/>
          <w:szCs w:val="56"/>
        </w:rPr>
        <w:t xml:space="preserve"> </w:t>
      </w:r>
      <w:r>
        <w:rPr>
          <w:rFonts w:eastAsia="+mn-ea" w:cs="+mn-cs"/>
          <w:bCs/>
          <w:iCs/>
          <w:shadow/>
          <w:sz w:val="28"/>
          <w:szCs w:val="28"/>
        </w:rPr>
        <w:t>На заседании ШМО проанализировали итоги первой школьной конференции «В науке первые шаги», учителя ШМО явились инициативной группой по подготовке и проведению второй конференции проектных работ «К науке первые шаги». Учителями ШМО были проведены 2 внутришкольных мероприятия: «Краски осени» для начальной школы, «День воды» для 8 классов - эти праздники стали уже для нас традиционными. В организации праздника «День воды» участвует учитель физики Свинухова Н.Ф.</w:t>
      </w:r>
    </w:p>
    <w:p>
      <w:pPr>
        <w:pStyle w:val="Normal"/>
        <w:ind w:firstLine="284"/>
        <w:rPr/>
      </w:pPr>
      <w:r>
        <w:rPr>
          <w:rFonts w:eastAsia="+mn-ea" w:cs="+mn-cs"/>
          <w:bCs/>
          <w:iCs/>
          <w:shadow/>
          <w:sz w:val="28"/>
          <w:szCs w:val="28"/>
        </w:rPr>
        <w:t>Учителя ШМО естестенно-научного цикла подготовили победителей и призёров муниципального этапа Всероссийских предметных олимпиад:</w:t>
      </w:r>
    </w:p>
    <w:p>
      <w:pPr>
        <w:pStyle w:val="Normal"/>
        <w:numPr>
          <w:ilvl w:val="0"/>
          <w:numId w:val="4"/>
        </w:numPr>
        <w:ind w:left="0" w:hanging="0"/>
        <w:rPr>
          <w:rFonts w:eastAsia="+mn-ea" w:cs="+mn-cs"/>
          <w:bCs/>
          <w:iCs/>
          <w:shadow/>
          <w:sz w:val="28"/>
          <w:szCs w:val="28"/>
        </w:rPr>
      </w:pPr>
      <w:r>
        <w:rPr>
          <w:rFonts w:eastAsia="+mn-ea" w:cs="+mn-cs"/>
          <w:bCs/>
          <w:iCs/>
          <w:shadow/>
          <w:sz w:val="28"/>
          <w:szCs w:val="28"/>
        </w:rPr>
        <w:t>Лысенко Роман (9-а класс) – биология, победитель (учитель Баштанник Н. Е.),  химия, призёр (учитель Маркина Н. Н.);</w:t>
      </w:r>
    </w:p>
    <w:p>
      <w:pPr>
        <w:pStyle w:val="Normal"/>
        <w:numPr>
          <w:ilvl w:val="0"/>
          <w:numId w:val="4"/>
        </w:numPr>
        <w:ind w:left="0" w:hanging="0"/>
        <w:rPr>
          <w:rFonts w:eastAsia="+mn-ea" w:cs="+mn-cs"/>
          <w:bCs/>
          <w:iCs/>
          <w:shadow/>
          <w:sz w:val="28"/>
          <w:szCs w:val="28"/>
        </w:rPr>
      </w:pPr>
      <w:r>
        <w:rPr>
          <w:rFonts w:eastAsia="+mn-ea" w:cs="+mn-cs"/>
          <w:bCs/>
          <w:iCs/>
          <w:shadow/>
          <w:sz w:val="28"/>
          <w:szCs w:val="28"/>
        </w:rPr>
        <w:t>Башук Валерия (10-а класс) – химия, призёр (учитель Маркина Н. Н.)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eastAsia="+mn-ea" w:cs="+mn-cs"/>
          <w:bCs/>
          <w:iCs/>
          <w:shadow/>
          <w:sz w:val="28"/>
          <w:szCs w:val="28"/>
        </w:rPr>
        <w:t xml:space="preserve">Дубинина Анастасия  (10-а класс) – химия, призёр (учитель Маркина Н. Н.),   экология, призёр (учитель Баштанник Н. Е.); 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>
          <w:rFonts w:eastAsia="Times New Roman" w:cs="Times New Roman"/>
          <w:bCs/>
          <w:iCs/>
          <w:shadow/>
          <w:sz w:val="28"/>
          <w:szCs w:val="28"/>
        </w:rPr>
        <w:t xml:space="preserve">        </w:t>
      </w:r>
      <w:r>
        <w:rPr>
          <w:rFonts w:eastAsia="+mn-ea" w:cs="+mn-cs"/>
          <w:bCs/>
          <w:iCs/>
          <w:shadow/>
          <w:sz w:val="28"/>
          <w:szCs w:val="28"/>
        </w:rPr>
        <w:t>Корниенко Кирилл (11-а класс) – химия, призёр (учитель Маркина Н. Н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142"/>
        <w:rPr>
          <w:rFonts w:eastAsia="+mn-ea" w:cs="+mn-cs"/>
          <w:bCs/>
          <w:iCs/>
          <w:shadow/>
          <w:sz w:val="28"/>
          <w:szCs w:val="28"/>
        </w:rPr>
      </w:pPr>
      <w:r>
        <w:rPr>
          <w:rFonts w:eastAsia="Times New Roman" w:cs="Times New Roman"/>
          <w:bCs/>
          <w:iCs/>
          <w:shadow/>
          <w:sz w:val="28"/>
          <w:szCs w:val="28"/>
        </w:rPr>
        <w:t xml:space="preserve">        </w:t>
      </w:r>
      <w:r>
        <w:rPr>
          <w:rFonts w:eastAsia="+mn-ea" w:cs="+mn-cs"/>
          <w:bCs/>
          <w:iCs/>
          <w:shadow/>
          <w:sz w:val="28"/>
          <w:szCs w:val="28"/>
        </w:rPr>
        <w:t>Фатьянов Кирилл (11-а класс) – география, призёр (учитель Цветова Н. А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142"/>
        <w:rPr>
          <w:rFonts w:eastAsia="+mn-ea" w:cs="+mn-cs"/>
          <w:bCs/>
          <w:iCs/>
          <w:shadow/>
          <w:sz w:val="28"/>
          <w:szCs w:val="28"/>
        </w:rPr>
      </w:pPr>
      <w:r>
        <w:rPr>
          <w:rFonts w:eastAsia="Times New Roman" w:cs="Times New Roman"/>
          <w:bCs/>
          <w:iCs/>
          <w:shadow/>
          <w:sz w:val="28"/>
          <w:szCs w:val="28"/>
        </w:rPr>
        <w:t xml:space="preserve">         </w:t>
      </w:r>
      <w:r>
        <w:rPr>
          <w:rFonts w:eastAsia="+mn-ea" w:cs="+mn-cs"/>
          <w:bCs/>
          <w:iCs/>
          <w:shadow/>
          <w:sz w:val="28"/>
          <w:szCs w:val="28"/>
        </w:rPr>
        <w:t>Башук Евгения (10-а класс) – биология, призёр (учитель Баштанник Н. Е.).</w:t>
      </w:r>
    </w:p>
    <w:p>
      <w:pPr>
        <w:pStyle w:val="Normal"/>
        <w:tabs>
          <w:tab w:val="clear" w:pos="708"/>
          <w:tab w:val="left" w:pos="0" w:leader="none"/>
        </w:tabs>
        <w:rPr>
          <w:rFonts w:eastAsia="+mn-ea" w:cs="+mn-cs"/>
          <w:bCs/>
          <w:iCs/>
          <w:shadow/>
          <w:sz w:val="28"/>
          <w:szCs w:val="28"/>
        </w:rPr>
      </w:pPr>
      <w:r>
        <w:rPr>
          <w:rFonts w:eastAsia="Times New Roman" w:cs="Times New Roman"/>
          <w:bCs/>
          <w:iCs/>
          <w:shadow/>
          <w:sz w:val="28"/>
          <w:szCs w:val="28"/>
        </w:rPr>
        <w:t xml:space="preserve">       </w:t>
      </w:r>
      <w:r>
        <w:rPr>
          <w:rFonts w:eastAsia="+mn-ea" w:cs="+mn-cs"/>
          <w:bCs/>
          <w:iCs/>
          <w:shadow/>
          <w:sz w:val="28"/>
          <w:szCs w:val="28"/>
        </w:rPr>
        <w:t>Башук Валерия стала призёром регионального этапа Всероссийской предметной олимпиады по обществознанию (учитель Федосова Т. А.), Башук Евгения – по биологии (учитель Баштанник Н. Е.).</w:t>
      </w:r>
    </w:p>
    <w:p>
      <w:pPr>
        <w:pStyle w:val="Normal"/>
        <w:rPr>
          <w:rFonts w:eastAsia="+mn-ea" w:cs="+mn-cs"/>
          <w:bCs/>
          <w:iCs/>
          <w:shadow/>
          <w:sz w:val="28"/>
          <w:szCs w:val="28"/>
        </w:rPr>
      </w:pPr>
      <w:r>
        <w:rPr>
          <w:rFonts w:eastAsia="Times New Roman" w:cs="Times New Roman"/>
          <w:bCs/>
          <w:iCs/>
          <w:shadow/>
          <w:color w:val="FF0000"/>
          <w:sz w:val="28"/>
          <w:szCs w:val="28"/>
        </w:rPr>
        <w:t xml:space="preserve">       </w:t>
      </w:r>
      <w:r>
        <w:rPr>
          <w:rFonts w:eastAsia="+mn-ea" w:cs="+mn-cs"/>
          <w:bCs/>
          <w:iCs/>
          <w:shadow/>
          <w:sz w:val="28"/>
          <w:szCs w:val="28"/>
        </w:rPr>
        <w:t>Учителя ШМО в течение учебного года подготовили участников многих областных и городских конкурсов: туристско-краеведческая конференция проектно-исследовательских работ участников движения «Отечество», акция «Я – гражданин России», научно-практическая конференция студентов и школьников ДАНЮИ, конференция исследовательских работ экологической направленности, соревнование молодых исследователей «Шаг в будущее».</w:t>
      </w:r>
    </w:p>
    <w:p>
      <w:pPr>
        <w:pStyle w:val="Normal"/>
        <w:ind w:firstLine="284"/>
        <w:rPr>
          <w:rFonts w:eastAsia="+mn-ea" w:cs="+mn-cs"/>
          <w:bCs/>
          <w:iCs/>
          <w:shadow/>
          <w:sz w:val="28"/>
          <w:szCs w:val="28"/>
        </w:rPr>
      </w:pPr>
      <w:r>
        <w:rPr>
          <w:rFonts w:eastAsia="+mn-ea" w:cs="+mn-cs"/>
          <w:bCs/>
          <w:iCs/>
          <w:shadow/>
          <w:sz w:val="28"/>
          <w:szCs w:val="28"/>
        </w:rPr>
        <w:t>В 2011 – 2012 учебном году учителя ШМО планируют продолжить работу над методической темой,   решая следующи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+mn-ea" w:cs="+mn-cs"/>
          <w:bCs/>
          <w:iCs/>
          <w:shadow/>
          <w:sz w:val="28"/>
          <w:szCs w:val="28"/>
        </w:rPr>
        <w:t xml:space="preserve">совершенствовать образовательный процесс за счет освоения и внедрения новых педагогических технолог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/>
          <w:bCs/>
          <w:iCs/>
          <w:shadow/>
          <w:sz w:val="28"/>
          <w:szCs w:val="28"/>
        </w:rPr>
        <w:t xml:space="preserve"> </w:t>
      </w:r>
      <w:r>
        <w:rPr>
          <w:rFonts w:eastAsia="+mn-ea" w:cs="+mn-cs"/>
          <w:bCs/>
          <w:iCs/>
          <w:shadow/>
          <w:sz w:val="28"/>
          <w:szCs w:val="28"/>
        </w:rPr>
        <w:t xml:space="preserve">совершенствовать процесс мониторинга  учебных достижений учащихс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/>
          <w:bCs/>
          <w:iCs/>
          <w:shadow/>
          <w:sz w:val="28"/>
          <w:szCs w:val="28"/>
        </w:rPr>
        <w:t xml:space="preserve"> </w:t>
      </w:r>
      <w:r>
        <w:rPr>
          <w:rFonts w:eastAsia="+mn-ea" w:cs="+mn-cs"/>
          <w:bCs/>
          <w:iCs/>
          <w:shadow/>
          <w:sz w:val="28"/>
          <w:szCs w:val="28"/>
        </w:rPr>
        <w:t xml:space="preserve">продолжать работу с одаренными деть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rFonts w:eastAsia="+mn-ea" w:cs="+mn-cs"/>
          <w:bCs/>
          <w:iCs/>
          <w:shadow/>
          <w:sz w:val="28"/>
          <w:szCs w:val="28"/>
        </w:rPr>
      </w:pPr>
      <w:r>
        <w:rPr>
          <w:rFonts w:eastAsia="Times New Roman" w:cs="Times New Roman"/>
          <w:bCs/>
          <w:iCs/>
          <w:shadow/>
          <w:sz w:val="28"/>
          <w:szCs w:val="28"/>
        </w:rPr>
        <w:t xml:space="preserve"> </w:t>
      </w:r>
      <w:r>
        <w:rPr>
          <w:rFonts w:eastAsia="+mn-ea" w:cs="+mn-cs"/>
          <w:bCs/>
          <w:iCs/>
          <w:shadow/>
          <w:sz w:val="28"/>
          <w:szCs w:val="28"/>
        </w:rPr>
        <w:t>совершенствовать работу по подготовке учащихся к ГИА и ЕГЭ.</w:t>
      </w:r>
    </w:p>
    <w:p>
      <w:pPr>
        <w:pStyle w:val="Normal"/>
        <w:tabs>
          <w:tab w:val="clear" w:pos="708"/>
          <w:tab w:val="left" w:pos="0" w:leader="none"/>
        </w:tabs>
        <w:rPr>
          <w:rFonts w:eastAsia="+mn-ea" w:cs="+mn-cs"/>
          <w:bCs/>
          <w:iCs/>
          <w:shadow/>
          <w:color w:val="FF0000"/>
          <w:sz w:val="28"/>
          <w:szCs w:val="28"/>
        </w:rPr>
      </w:pPr>
      <w:r>
        <w:rPr>
          <w:rFonts w:eastAsia="+mn-ea" w:cs="+mn-cs"/>
          <w:bCs/>
          <w:iCs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Дейнега Светлана Филипповна, руководитель школьного методического объединения классных руководителей.</w:t>
      </w:r>
      <w:r>
        <w:rPr>
          <w:rFonts w:eastAsia="+mj-ea" w:cs="+mj-cs" w:ascii="Tahoma" w:hAnsi="Tahoma"/>
          <w:shadow/>
          <w:sz w:val="72"/>
          <w:szCs w:val="72"/>
        </w:rPr>
        <w:t xml:space="preserve"> </w:t>
      </w:r>
      <w:r>
        <w:rPr>
          <w:bCs/>
          <w:iCs/>
          <w:sz w:val="28"/>
          <w:szCs w:val="28"/>
        </w:rPr>
        <w:t>Методическое объединение классных руководителей продолжило внедрение программы воспитания школьников:</w:t>
        <w:br/>
        <w:t xml:space="preserve">«Я – гражданин России». Классные руководители работали над методической темой: «Проблема толерантности и терпимости» (проблема качеств человека, проблема его способности переносить стресс, проблема «вписывания» в существующую систему). </w:t>
      </w:r>
    </w:p>
    <w:p>
      <w:pPr>
        <w:pStyle w:val="Normal"/>
        <w:ind w:firstLine="567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Основными задачами на 2010 – 2011 учебный год был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теоретического, научно-методического  уровня подготовки классных руководителей по вопросам психологии и педагогики воспитательной работы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выполнения единых принципиальных подходов к воспитанию учащихс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оружение классных руководителей современными воспитательными технологиями и знанием современных форм и методов работы;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ординирование планирования, организации и педагогического анализа воспитательных мероприятий  в классных коллективах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мен опытом среди классных руководителе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всесторонне развитой лич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совместной деятельности школы и семь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местные мероприятия классных коллективов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Классные руководители в течение 2010-2011 учебного года решали вопросы повышения теоретического, научно-методического уровня подготовки классных руководителей по вопросам психологии и педагогики воспитательной работы, обеспечения выполнения единых принципиальных подходов к воспитанию обучающихся, координирования планирования, организации и педагогического анализа воспитательных мероприятий в классных коллективах, обмен опытом среди классных руководителей, организации совместной деятельности школы и семьи. Классные руководители осваивали новые педагогические технологии воспитания подрастающего поколения: технология развития сотрудничества при работе в группах больших или малых (Мороз Е.А.), технология духовного объединения (Макарова Е.В.), технология больших и малых традиций (Федосова Т.А.), технология будничных дней (Погребец Л.В., Юсупова Л.Л.), информационные  технологии в воспитании (Дейнега С.Ф.), технология воспитания активного гражданина (Цветова Н.А.), технология развития мотивов межличностных отношений у подростков (Шевченко Л.И.), технология развития способностей к самопознанию и уверенности к себе подростков (Буракова И.И.). В течение прошедшего учебного года классными руководителями были организованы и проведены мероприятия согласно плану воспитательной работ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Задачи ШМО на 2011-2012 учебный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проблемой толерантности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более глубокое внедрение тематики религиоведческого содержания в рамках Программы воспитания школьников «Я – гражданин»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лубленная профилактика ПАВ-зависимост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самовоспитания и самообразования у обучающихся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изучения инновационных технолог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торому вопросу решили: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rPr/>
      </w:pPr>
      <w:r>
        <w:rPr>
          <w:sz w:val="28"/>
          <w:szCs w:val="28"/>
        </w:rPr>
        <w:t>Продолжить работу по информированию выпускников 9, 11 классов, их родителей об особенностях организации и проведения государственной (итоговой) аттестации в 2012 году, продолжить систематическую подготовку выпускников к технологиям ЕГЭ и ГИА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Организовать в педагогическом коллективе изучение новых образовательных стандартов, нового БОПа, примерных программ с целью реализации обновлённых образовательных стандартов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Обеспечить соблюдение оптимальной образовательной нагрузки и педагогических технологий в соответствии с возрастно-половыми и индивидуальными особенностями учащихся с целью сохранения их здоровья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Создать условия для внедрения здоровьесберегающих методик обучения, развития физической культуры и спорта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работу по укреплению материальной базы школы, обеспечению противопожарной безопасности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Организовать работу школьной аттестационной комиссии в соответствии с новым Порядком аттестации педагогических работников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работу по наполнению информационного банка одарённых детей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Содействовать распространению инновационного опыта работы с одарёнными детьм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По третьему вопросу слушали:</w:t>
      </w:r>
      <w:r>
        <w:rPr>
          <w:sz w:val="28"/>
          <w:szCs w:val="28"/>
        </w:rPr>
        <w:t xml:space="preserve"> Рыбалкину Марину Леонидовну, заместителя директора по учебно-воспитательной работе. Марина Леонидовна выступила с предложением утвердить план работы школы, план работы методического совета, планы работы школьных методических объединений учителей начальных классов, математики, физики и информатики, русского языка и истории, естественно-научного цикла, классных руководителей, план работы библиотеки, план работы музея, план работы педагога – психолога, план работы учителя – логопеда, план воспитательной работы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третьему вопросу ре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работы школы, план работы методического совета, план воспитательной работы, планы работы школьных методических объединений учителей начальных классов, математики, физики и информатики, русского языка и истории, естественно-научного цикла, классных руководителей, план работы библиотеки, план работы педагога – психолога, план работы учителя – логопеда, учебный план класса компенсирующего обучения, годовой календарный учебный граф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о четвертому вопросу слушали:</w:t>
      </w:r>
      <w:r>
        <w:rPr>
          <w:sz w:val="28"/>
          <w:szCs w:val="28"/>
        </w:rPr>
        <w:t xml:space="preserve"> Цветову Наталию Алексеевну, заместителя директора по учебно-воспитательной работе, о выдвижении кандидатуры на награждение стипендией Главы Администрации (Мэра) города Новочеркасска Дубининой Анастасии Алексеевны, обучающейся 11-а класса, которая на протяжении всех лет обучения в школе учится на «отлично», была победителем и призёром предметных олимпиад и конкурсов разного уровня: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 xml:space="preserve">2007: городской конкурс проектно-исследовательских работ, 2 место; городской конкурс «Скворечник», 3 место; 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2008: Девятая Всероссийская олимпиада научно-исследовательских проектов «Созвездие» по проблемам окружающей среды «Человек – Земля -  Космос» (г. Москва), 1 место; городской конкурс «День птиц», номинация «Красная книга Ростовской области», 1 место; городской конкурс «День птиц», номинация «Птичье население окрестностей нашего города», 2 место; городской этап Всероссийской акции «Я – Гражданин России», 1 место;  городской конкурс исследовательских работ туристско-краеведческого движения «Отечество», 1 мест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: Первый этап Всероссийского конкурса «Эрудиты планеты – лето – 2009», 1 место; городская олимпиада по химии, призёр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10: городские олимпиады по химии, экологии, призёр; </w:t>
      </w:r>
      <w:r>
        <w:rPr>
          <w:bCs/>
          <w:sz w:val="28"/>
          <w:szCs w:val="28"/>
        </w:rPr>
        <w:t>заочная школа молодых инноваторов «Юный Эйнштейн» при ЮФУ, 1 место, прошла очный курс Школы молодых инноваторов «Юный Эйнштей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стасия неоднократно награждалась Грамотами учреждений дополнительного образования города Новочеркасска, Ростовской области. С уважением относится к педагогическому коллективу. Пользуется авторитетом среди однокласс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о четвертому вопросу решил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ыдвинуть кандидатуру Дубининой Анастасии Алексеевны, обучающейся 11-а класса, на награждение стипендией Главы Администрации (мэра) города Новочеркас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Ходатайствовать перед Управлением образования Администрации города Новочеркасска об утверждении данного решения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о пятому вопросу слушали:</w:t>
      </w:r>
      <w:r>
        <w:rPr>
          <w:sz w:val="28"/>
          <w:szCs w:val="28"/>
        </w:rPr>
        <w:t xml:space="preserve"> Цветову Наталию Алексеевну, заместителя директора по учебно-воспитательной работе, о выдвижении кандидатуры на награждение стипендией Агенства «Ключ» Русаковой Анны Константиновны, обучающейся 11-а класса, которая на протяжении многих лет обучения в школе стабильно показывает высокие результаты, была победителем и призёром городских предметных олимпиад школьников и конкурсов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2007: городской конкурс проектно-исследовательских работ, 3 место; городской конкурс «Экология, творчество, дети», 1 место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2008: городской конкурс исследовательских работ учащихся, участников туристско-краеведческого движения «Отечество», 1 место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: городская научно-практическая конференция «Молодёжь и окружающая среда» , 1 место; городская олимпиада по физике, призёр; городская конференция исследовательских работ учащихся-участников Всероссийского туристско-краеведческого движения «Отечество», 1 место; Первый этап Всероссийского конкурса «Эрудиты планеты – лето – 2009», 2 место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2010: городские олимпиады по физике, МХК, призёр; городской конкурс фотографий «С рюкзаком по родному краю»,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важением относится к педагогическому коллективу. Пользуется авторитетом среди однокласс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 пятому вопросу решили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Выдвинуть кандидатуру Русаковой Анны Константиновны, обучающейся 11-а класса, на награждение стипендией Агенства «Ключ»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Ходатайствовать перед Управлением образования Администрации города Новочеркасска об утверждении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шестому вопросу слушали:</w:t>
      </w:r>
      <w:r>
        <w:rPr>
          <w:sz w:val="28"/>
          <w:szCs w:val="28"/>
        </w:rPr>
        <w:t xml:space="preserve">  Рыбалкину Марину Леонидовну, заместителя директора по учебно-воспитательной работе, о выдвижении кандидатуры Горбенко Натальи Николаевны, учителя русского языка и литературы, на награждение Почётной грамотой </w:t>
      </w:r>
      <w:r>
        <w:rPr>
          <w:color w:val="000000"/>
          <w:sz w:val="28"/>
          <w:szCs w:val="28"/>
        </w:rPr>
        <w:t xml:space="preserve">Администрации (Мэра) </w:t>
      </w:r>
      <w:r>
        <w:rPr>
          <w:sz w:val="28"/>
          <w:szCs w:val="28"/>
        </w:rPr>
        <w:t>города Новочеркасска за успехи профессиональной деятельности. Она отметила, что значительное место в педагогической деятельности учителя занимает внеурочная деятельность работа с одарёнными детьми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её ученики принимают активное участие в городских тематических конкурсах сочинений, рефератов, авторских работ: 2006 год – 1 место в конкурсе сочинений «Если бы я был Президентом» (Мальченко Сергей, 7б класс), 2007 год – 2 место в конкурсе работ по творчеству А.Калинина (Татаркин Дмитрий, 11а класс), 2008 год – 1 место в конкурсе сочинений «Мои советы народным депутатам» (Гарматина Татьяна, 10б класс), 2009 год – 1 место в конкурсе «Лучший урок письма - 2009» в номинации «Письмо Президенту» (Исакова Юлия, 7б класс)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Старшеклассники занимают в городском этапе Всероссийской олимпиады по русскому языку призовые места: 2008 – 2009 учебный год – 2 место в городском этапе Всероссийской олимпиады по русскому языку, призёр  областного этапа Всероссийской олимпиады (Шульгина Анна, 10а класс); 2010-2011 учебный год – призёр городского этапа Всероссийской олимпиады по русскому языку (Башук Валерия, 10а). Выпускники показывают прочные знания при сдаче экзамена по русскому языку в форме и по материалам ЕГЭ: 2007 год - УО - 100% , КЗ - 56 % , в 2009 году тестовый балл ЕГЭ по русскому языку – 50 – 69 баллов; в новой форме по русскому языку в 9 классе в 2010 году _ УО – 98 %, КЗ – 58 %, в 2011 году – УО – 100%, КЗ – 64 %. Наталья Николаевна принимает активное участие в распространении опыта своей педагогической деятельности на заседаниях ГМО учителей русского языка и литературы, опыт работы по темам: «Принцип поэтапной подготовки выпускников к сдаче экзамена по русскому языку в форме и по материалам ЕГЭ», «Исследовательская и проектная деятельность учащихся на уроках русского языка и литературы» обобщён, внесён в Банк МК УО и используется коллегами школ города. Награждена Почётной грамотой Управления образования Администрации города Новочеркасска в 2005 году. </w:t>
      </w:r>
    </w:p>
    <w:p>
      <w:pPr>
        <w:pStyle w:val="TextBody"/>
        <w:ind w:left="-57" w:firstLine="57"/>
        <w:jc w:val="both"/>
        <w:rPr>
          <w:color w:val="000000"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  <w:u w:val="single"/>
        </w:rPr>
        <w:t>По шестому вопросу выступила:</w:t>
      </w:r>
      <w:r>
        <w:rPr>
          <w:sz w:val="28"/>
          <w:szCs w:val="28"/>
        </w:rPr>
        <w:t xml:space="preserve"> Мальченко Галина Викторовна, заместитель директора по воспитательной работе, которая поддержала предложение о выдвижении кандидатуры Натальи Николаевны на награждение Почётной  грамотой Администрации (Мэра) города Новочеркасска. Она отметила, что е</w:t>
      </w:r>
      <w:r>
        <w:rPr>
          <w:color w:val="000000"/>
          <w:sz w:val="28"/>
          <w:szCs w:val="28"/>
        </w:rPr>
        <w:t xml:space="preserve">жегодно учащиеся занимают призовые места в городских предметных олимпиадах, конкурсах и соревнованиях.  Целенаправленная, творческая работа учителя позволяет добиваться высоких стабильных результатов педагогического труда: </w:t>
      </w:r>
      <w:r>
        <w:rPr>
          <w:sz w:val="28"/>
          <w:szCs w:val="28"/>
        </w:rPr>
        <w:t>за последние три года при 100 % уровне обученности качество знаний по русскому языку – 48-57 %, по литературе – 61-69 %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зывчива, доброжелательна, пользуется уважением коллег, учеников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  <w:u w:val="single"/>
        </w:rPr>
        <w:t>По шестому вопросу решили:</w:t>
      </w:r>
      <w:r>
        <w:rPr>
          <w:sz w:val="28"/>
          <w:szCs w:val="28"/>
        </w:rPr>
        <w:t xml:space="preserve"> ходатайствовать перед Управлением образования Администрации города Новочеркасска о выдвижении и представлении в Администрации города кандидатуры Горбенко Натальи Николаевны, учителя русского языка и литературы,  для награждения </w:t>
      </w:r>
      <w:r>
        <w:rPr>
          <w:color w:val="000000"/>
          <w:sz w:val="28"/>
        </w:rPr>
        <w:t>Почётной  грамотой Администрации (Мэра) города Новочеркас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По шестому вопросу голосовали:</w:t>
      </w:r>
      <w:r>
        <w:rPr>
          <w:sz w:val="28"/>
          <w:szCs w:val="28"/>
        </w:rPr>
        <w:t xml:space="preserve">  за – 35, против – 0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284"/>
        <w:jc w:val="both"/>
        <w:rPr/>
      </w:pPr>
      <w:r>
        <w:rPr>
          <w:b/>
          <w:sz w:val="28"/>
          <w:szCs w:val="28"/>
          <w:u w:val="single"/>
        </w:rPr>
        <w:t>По седьмому вопросу слушали:</w:t>
      </w:r>
      <w:r>
        <w:rPr>
          <w:sz w:val="28"/>
          <w:szCs w:val="28"/>
        </w:rPr>
        <w:t xml:space="preserve">  Цветову Наталию Алексеевну, заместителя директора по учебно-воспитательной работе, о выдвижении кандидатуры Рыбалкиной Марины Леонидовны, заместителя директора по УВР, на награждение Почётной грамотой Управления образования Администрации города Новочеркасска за успехи профессиональной деятельности. Она отметила, что значительное место в руководящей деятельности  Марины Леонидовны занимает работа по созданию условий для совершенствования педагогического мастерства и уровня профессиональной компетентности педагогических кадров. Марина Леонидовна создала банк информации педагогического опыта школы по теме «Проблемы и основные пути внедрения в образовательный процесс современных педагогических технологий», видеобанк педагогического опыта учителей школы, в банке школы представлен опыт 68 % педагогов, который активно используется коллегами. Ежегодно опыт учителей школы обобщается на уровне ГМО учителей-предметников, семинаров для различных категорий слушателей, представляется в методический кабинет УО: за пять лет представлен опыт 30 педагогов школы. Награждена Почётной грамотой Минобразования и науки РФ в 2005 году. 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седьмому вопросу выступила:</w:t>
      </w:r>
      <w:r>
        <w:rPr>
          <w:sz w:val="28"/>
          <w:szCs w:val="28"/>
        </w:rPr>
        <w:t xml:space="preserve"> Мальченко Галина Викторовна, заместитель директора по воспитательной работе, которая поддержала предложение о выдвижении кандидатуры Марины Леонидовны на награждение Почётной  грамотой Управления образования Администрации города Новочеркасска. Она отметила, что Марина Леонидовна ежегодно организует проведение городских семинаров: за три года</w:t>
      </w:r>
      <w:r>
        <w:rPr>
          <w:color w:val="000000"/>
          <w:sz w:val="28"/>
          <w:szCs w:val="28"/>
        </w:rPr>
        <w:t xml:space="preserve">  - </w:t>
      </w:r>
      <w:r>
        <w:rPr>
          <w:sz w:val="28"/>
          <w:szCs w:val="28"/>
        </w:rPr>
        <w:t xml:space="preserve">8 семинаров для различных категорий педагогических работников школ города. Разработала педагогические карты успешности и активности учителя как технологию отслеживания профессиональной судьбы учителя. </w:t>
      </w:r>
      <w:r>
        <w:rPr>
          <w:color w:val="000000"/>
          <w:sz w:val="28"/>
          <w:szCs w:val="28"/>
        </w:rPr>
        <w:t xml:space="preserve">Способствует подготовке победителей ПНПО и участников профессионального конкурса «Учитель года»: 2006 год – Лазаренко И.В. - победитель номинации «Самый классный» в рамках конкурса «Учитель года Дона – 2006», 2008 год - Баштанник Н.Е. - победитель конкурса «Лучший учитель РФ – 2008» в рамках ПНПО, 2009 год – Баштанник Н.Е. - «Лучший учитель года – 2009» в рамках конкурса «Учитель года Дона – 2009», 2011 год – Самохвалова Н.В. – призёр  «Учитель года Дона 2011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 седьмому вопросу реш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атайствовать перед Управлением образования Администрации города Новочеркасска о рассмотрении кандидатуры Рыбалкиной Марины Леонидовны, заместителя директора по УВР,  для награждения </w:t>
      </w:r>
      <w:r>
        <w:rPr>
          <w:color w:val="000000"/>
          <w:sz w:val="28"/>
          <w:szCs w:val="28"/>
        </w:rPr>
        <w:t>Почётной  грамотой Управления образования Администрации города Новочеркасск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По седьмому вопросу голосовали:</w:t>
      </w:r>
      <w:r>
        <w:rPr>
          <w:sz w:val="28"/>
          <w:szCs w:val="28"/>
        </w:rPr>
        <w:t xml:space="preserve">  за – 39, против – 0</w:t>
      </w:r>
    </w:p>
    <w:p>
      <w:pPr>
        <w:pStyle w:val="TextBody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 xml:space="preserve">По восьмому вопросу слушали: </w:t>
      </w:r>
      <w:r>
        <w:rPr>
          <w:sz w:val="28"/>
          <w:szCs w:val="28"/>
        </w:rPr>
        <w:t>Кащееву Галину Владимировну, директора школы, которая познакомила педагогический коллектив с проектами локальных актов МБОУ СОШ № 31: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/>
      </w:pPr>
      <w:r>
        <w:rPr>
          <w:sz w:val="28"/>
          <w:szCs w:val="28"/>
        </w:rPr>
        <w:t>- Положение о конкурсе «Самый классный класс»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/>
      </w:pPr>
      <w:r>
        <w:rPr>
          <w:sz w:val="28"/>
          <w:szCs w:val="28"/>
        </w:rPr>
        <w:t>- Положение о конкурсе «Лучший ученик года»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группе продленного дня МБОУ СОШ № 31 г. Новочеркасска; 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бочей программе учебных предметов, курсов, дисциплин (модулей) МБОУ СОШ № 31 г. Новочеркасска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выставления итоговых отметок на переводных экзаменах обучающимся 5 – 8 классов в МБОУ СОШ № 31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выставления итоговых отметок в 9 классе по предметам, сдаваемым с участием территориальных экзаменационных комиссий, в рамках государственной (итоговой) аттестации в МБОУ СОШ № 31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пелляционной (конфликтной) комиссии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МБОУ СОШ № 31 о предметной школьной олимпиаде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награждении похвальной грамотой «За особые успехи в изучении отдельных предметов»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МБОУ СОШ № 31 о проектной деятельности обучающихся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текущей и промежуточной аттестации обучающихся и переводе их в следующий класс по итогам учебного года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замещения и оплаты отсутствующих по болезни и другим причинам учителей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фильном обучении в МБОУ СОШ № 31 на старшей ступени общего образования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рядок учета и движения обучающихся в МБОУ СОШ № 31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лучении общего образования в форме экстерната в МБОУ  СОШ № 31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/>
      </w:pPr>
      <w:r>
        <w:rPr>
          <w:sz w:val="28"/>
          <w:szCs w:val="28"/>
        </w:rPr>
        <w:t>- Комплексная программа антитеррористической безопасности.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По восьмому вопросу решили:</w:t>
      </w:r>
      <w:r>
        <w:rPr>
          <w:sz w:val="28"/>
          <w:szCs w:val="28"/>
        </w:rPr>
        <w:t xml:space="preserve"> утвердить следующие локальные акты МБОУ СОШ № 31: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«Самый классный класс»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нкурсе «Лучший ученик года»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группе продленного дня МБОУ СОШ № 31 г. Новочеркасска; 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бочей программе учебных предметов, курсов, дисциплин (модулей) МБОУ СОШ № 31 г. Новочеркасска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выставления итоговых отметок на переводных экзаменах обучающимся 5 – 8 классов в МБОУ СОШ № 31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выставления итоговых отметок в 9 классе по предметам, сдаваемым с участием территориальных экзаменационных комиссий, в рамках государственной (итоговой) аттестации в МБОУ СОШ № 31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пелляционной (конфликтной) комиссии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МБОУ СОШ № 31 о предметной школьной олимпиаде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награждении похвальной грамотой «За особые успехи в изучении отдельных предметов»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МБОУ СОШ № 31 о проектной деятельности обучающихся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текущей и промежуточной аттестации обучающихся и переводе их в следующий класс по итогам учебного года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замещения и оплаты отсутствующих по болезни и другим причинам учителей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фильном обучении в МБОУ СОШ № 31 на старшей ступени общего образования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рядок учета и движения обучающихся в МБОУ СОШ № 31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лучении общего образования в форме экстерната в МБОУ  СОШ № 31;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программа антитеррористической безопасности.</w:t>
      </w:r>
    </w:p>
    <w:p>
      <w:pPr>
        <w:pStyle w:val="Normal"/>
        <w:ind w:left="786" w:hanging="5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3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педагогического совета                      </w:t>
        <w:tab/>
        <w:t xml:space="preserve">                    Г. В. Кащеева</w:t>
      </w:r>
    </w:p>
    <w:p>
      <w:pPr>
        <w:pStyle w:val="Normal"/>
        <w:ind w:left="-57" w:right="-3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337" w:hanging="0"/>
        <w:jc w:val="both"/>
        <w:rPr/>
      </w:pPr>
      <w:r>
        <w:rPr>
          <w:sz w:val="28"/>
          <w:szCs w:val="28"/>
        </w:rPr>
        <w:t xml:space="preserve">Секретарь педагогического совета                                           </w:t>
        <w:tab/>
        <w:t xml:space="preserve">          Н. А. Цвет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91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-66.ru/competition/3600.html" TargetMode="External"/><Relationship Id="rId3" Type="http://schemas.openxmlformats.org/officeDocument/2006/relationships/hyperlink" Target="http://www.deti-66.ru/competition/360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я</dc:creator>
  <dc:description/>
  <cp:keywords/>
  <dc:language>en-US</dc:language>
  <cp:lastModifiedBy>Пользователь</cp:lastModifiedBy>
  <cp:lastPrinted>2010-11-25T13:07:00Z</cp:lastPrinted>
  <dcterms:modified xsi:type="dcterms:W3CDTF">2011-12-26T13:47:00Z</dcterms:modified>
  <cp:revision>20</cp:revision>
  <dc:subject/>
  <dc:title>Протокол №1</dc:title>
</cp:coreProperties>
</file>