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педагогического совета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СОШ № 31 города Новочеркасска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1.2011 год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профилактики суицида в образовательном учрежд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Факторы наличия кризисной ситуации у обучаю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 первому вопросу слуша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Татаркину Марину Александровну, педагога-психолога школы, которая выступила с докладом «Организация профилактики суицида в образовательном учреждении» (доклад прилагается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 второму вопросу слушали: </w:t>
      </w:r>
      <w:r>
        <w:rPr>
          <w:sz w:val="28"/>
          <w:szCs w:val="28"/>
        </w:rPr>
        <w:t>Татаркину Марину Александровну, педагога-психолога школы, которая провела практическое занятие с педагогами школы по определению факторов наличия кризисной ситуации у обучающихся, дала рекомендации членам педагогического коллектива по работе с обучающимися группы риска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педагогического совета:</w:t>
      </w:r>
    </w:p>
    <w:p>
      <w:pPr>
        <w:pStyle w:val="Style17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Разработать  план мероприятий по профилактике суицидов в МБОУ СОШ № 31. (ответственные - Мальченко Г.В., Татаркина М.А., срок исполнения - ноябрь)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Учителям школы постоянно использовать в работе методические рекомендации по профилактике суицида в образовательном учреждении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Классным руководителям провести мониторинг по выявлению детей группы суицидального риска в МБОУ СОШ № 31 (срок исполнения - ноябрь)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Организовать своевременную психолого-педагогическую поддержку и комплексное сопровождение детям группы суицидального риска. (ответственная - Татаркина М.А., постоянно)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В случае проявления суицидального поведения несовершеннолетних действовать по утвержденному Порядку взаимодействия специалистов образовательных учреждений Ростовской области  по оказанию экстренной социально-психологической помощи учащимся, находящимся в кризисных состояниях. (ответственные - администрация школы, в случае выявления)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педагогического совета                      </w:t>
        <w:tab/>
        <w:t xml:space="preserve">                    Г. В. Кащеева</w:t>
      </w:r>
    </w:p>
    <w:p>
      <w:pPr>
        <w:pStyle w:val="Normal"/>
        <w:ind w:left="-57" w:right="-3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7" w:right="-337" w:hanging="0"/>
        <w:jc w:val="both"/>
        <w:rPr/>
      </w:pPr>
      <w:r>
        <w:rPr>
          <w:sz w:val="28"/>
          <w:szCs w:val="28"/>
        </w:rPr>
        <w:t xml:space="preserve">Секретарь педагогического совета                                           </w:t>
        <w:tab/>
        <w:t xml:space="preserve">          Н. А. Цвет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54:00Z</dcterms:created>
  <dc:creator>я</dc:creator>
  <dc:description/>
  <cp:keywords/>
  <dc:language>en-US</dc:language>
  <cp:lastModifiedBy>Пользователь</cp:lastModifiedBy>
  <cp:lastPrinted>2010-11-25T13:07:00Z</cp:lastPrinted>
  <dcterms:modified xsi:type="dcterms:W3CDTF">2011-12-26T14:07:00Z</dcterms:modified>
  <cp:revision>3</cp:revision>
  <dc:subject/>
  <dc:title>Протокол №1</dc:title>
</cp:coreProperties>
</file>