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едагогического совет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СОШ № 31 города Новочеркасск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11 год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 освобождении от зачетов обучающихся 9-11 клас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По первому вопросу 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ову Наталию Алексеевну, заместителя директора по учебно-воспитательной работе, которая предложила на основании Устава МБОУ СОШ № 31 (п. 4.7), Положения МБОУ СОШ № 31 о текущей и промежуточной аттестации обучающихся и переводе их в следующий класс по итогам учебного года (п. 3.8) с  целью поощрения обучающихся, достигших высоких результатов в обучении в первом полугодии 2011-2012 учебного года, освободить от сдачи зачета по алгебре с отметкой «отлично» следующих обучающихся 10-а класса: Антипову Екатерину, Михайлову Екатерину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Также Цветова Наталия Алексеевна предложила освободить от сдачи зачетов по состоянию здоровья с выставлением отметок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на основании текущих отметок  следующих обучающихся: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тапова Максима (9-а класс) – русский язык, биология, алгебра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Корнилова Дмитрия (10-а класс) - физика, алгебра, обществознание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Казарину Юлию (10-а класс) – физика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олодина Алексея (11-а класс) - обществозна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По первому вопросу реш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 xml:space="preserve">Освободить от зачета по алгебре с отметкой «отлично» Антипову Екатерину (10-а класс), Михайлову Екатерину (10-а класс).     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свободить от сдачи зачетов по состоянию здоровья с выставлением отметок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на основании текущих отметок  следующих обучающихся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тапова Максима (9-а класс) – русский язык, биология, алгебра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Корнилова Дмитрия (10-а класс) - физика, алгебра, обществознание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Казарину Юлию (10-а класс) – физика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олодина Алексея (11-а класс) - обществознани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педагогического совета                      </w:t>
        <w:tab/>
        <w:t xml:space="preserve">                    Г. В. Кащеева</w:t>
      </w:r>
    </w:p>
    <w:p>
      <w:pPr>
        <w:pStyle w:val="Normal"/>
        <w:ind w:left="-57" w:right="-3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337" w:hanging="0"/>
        <w:jc w:val="both"/>
        <w:rPr/>
      </w:pPr>
      <w:r>
        <w:rPr>
          <w:sz w:val="28"/>
          <w:szCs w:val="28"/>
        </w:rPr>
        <w:t xml:space="preserve">Секретарь педагогического совета                                           </w:t>
        <w:tab/>
        <w:t xml:space="preserve">         Н. А. Цвет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8:00Z</dcterms:created>
  <dc:creator>я</dc:creator>
  <dc:description/>
  <cp:keywords/>
  <dc:language>en-US</dc:language>
  <cp:lastModifiedBy>НаташкаБа</cp:lastModifiedBy>
  <cp:lastPrinted>2010-11-25T13:07:00Z</cp:lastPrinted>
  <dcterms:modified xsi:type="dcterms:W3CDTF">2012-01-29T18:39:00Z</dcterms:modified>
  <cp:revision>4</cp:revision>
  <dc:subject/>
  <dc:title>Протокол №1</dc:title>
</cp:coreProperties>
</file>