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Новочеркас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от    14.12.2011</w:t>
        <w:tab/>
        <w:tab/>
        <w:tab/>
        <w:tab/>
        <w:t xml:space="preserve">№  677  </w:t>
        <w:tab/>
        <w:tab/>
        <w:tab/>
        <w:t xml:space="preserve"> г. Новочеркас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15" w:hanging="0"/>
        <w:jc w:val="both"/>
        <w:rPr/>
      </w:pPr>
      <w:r>
        <w:rPr>
          <w:sz w:val="28"/>
          <w:szCs w:val="28"/>
        </w:rPr>
        <w:t>Об итогах муниципального этапа Всероссийской олимпиады школьников 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На основании приказа Управления образования от 03.10.2011 № 541 «О проведении муниципального этапа всероссийской олимпиады школьников в 2010-2011 учебном году», в соответствии с Положением о Всероссийских олимпиадах школьников, в период с 15.11.2011 г. по 9.12.2011г. был проведен второй (муниципальный) этап Всероссийских предметных олимпиад среди школьник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лимпиады проводились по 19 предметам: математике, физике, химии, биологии, экологии, информатике, русскому языку, литературе, иностранным языкам, географии, истории, обществознанию, праву, экономике, технологии, физической культуре, ОБЖ, МХК. Олимпиада по астрономии не проводилась, так как школы не заявили участников.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ные олимпиады проводились на базе МБОУ лицея № 7 (Катаргина Л.В.), МБОУ СОШ № 3 (Романенко Т.С.), № 8 (Зыбина И.П.),  № 12 (Романовой Т.Ю.), № 14 (Косова С.Н.), № 15 (Сокиркина А.В.), № 19 (Котельникова В.В.), № 22 (Фетисова Л.Ф.), № 24 (Пенькова Г.Э.) № 25 (Павлова А.С.), № 32 (Салтыков С.А.).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лимпиадах приняли участие учащиеся всех школ города, а также воспитанники «ФГОУ Новочеркасское суворовское военное училище МВД России», Новочеркасского кадетского корпуса им.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 1229 участников олимпиад призерами стали 273 учащихся. По количеству призеров и победителей лидируют МБОУ СОШ №№ 1 (30 призеров), лицей № 7 (28 призеров), 32 (21 призер), 14 (18 призеров), 31 (18 призеров), 25 (17 призеров), 19 (16 призеров) (Приложение 1). Просматривается положительная тенденция при подготовке к олимпиадам и в работе с одаренными детьми в МБОУ СОШ № 25, МБОУ лицее № 7, МБОУ СОШ № 3. У этих школ самый высокий  рейтинг среди школ города  по количеству призеров от общего числа обучающихся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ельный интерес учащиеся области проявили к олимпиадам по математике (106), физике (119), физической культуре (105), истории (95), обществознанию (92), истории (92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бедителями и призерами второго (муниципального) этапа Всероссийской олимпиады школьников по нескольким предметам стали 47 (в 2010 г.-6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, в том </w:t>
      </w:r>
      <w:r>
        <w:rPr>
          <w:color w:val="000000"/>
          <w:sz w:val="28"/>
          <w:szCs w:val="28"/>
        </w:rPr>
        <w:t>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ять призовых мест заня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еус Марина, учащаяся 10 класса МБОУ СОШ № 11 (обществознание,  право, МХК, ОБЖ, инфор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ючков Александр, учащийся 9 класса МБОУ СОШ № 14 (математика, физика, химия, биология, информа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щенко Анна, учащаяся 11 класса МБОУ СОШ № 1 (русский язык, литература, английский язык, обществознание, французский язык).</w:t>
      </w:r>
    </w:p>
    <w:p>
      <w:pPr>
        <w:pStyle w:val="Normal"/>
        <w:jc w:val="both"/>
        <w:rPr/>
      </w:pPr>
      <w:r>
        <w:rPr>
          <w:sz w:val="28"/>
          <w:szCs w:val="28"/>
        </w:rPr>
        <w:t>четыре призовых мест зан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люкова Мария, учащаяся 10 класса МБОУ СОШ № 11 (русский язык, обществознание,физика,эк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ьянченко Светлана, учащаяся 11 класса МБОУ СОШ № 32 (русский язык, математика, химия, би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оров Юрий, учащийся 9 класса МБОУ СОШ № 25 (русский язык, химия, обществознание, химия, физ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хапкина Виктория, учащаяся 11 класса МБОУ лицея № 7 (история, обществознание, география, английский язы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и призовых мес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онченко Татьяна, учащаяся 10 класса МБОУ СОШ  № 10 (история, право, МХК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Мелова Ангелина, учащаяся 10 класса МБОУ СОШ № 9 (обществознание, история, право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азаренко Кристина, учащаяся 9 класса МБОУ СОШ № 10 (обществознание, право, географи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енчукова Ангелина, учащаяся 9 класса МБОУ лицея № 7 (литература, химия, МХК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ябченко Николай, учащийся 9 класса МБОУ СОШ № 32 (обществознание, химия, биологи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лотникова Екатерина, учащаяся 10 класса МБОУ СОШ № 10 (история, обществознание, право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Башук Валерия, учащаяся 11 класса МБОУ СОШ № 31 (русский язык, история, обществознание).</w:t>
      </w:r>
    </w:p>
    <w:p>
      <w:pPr>
        <w:pStyle w:val="TextBody"/>
        <w:rPr/>
      </w:pPr>
      <w:r>
        <w:rPr>
          <w:sz w:val="28"/>
          <w:szCs w:val="28"/>
        </w:rPr>
        <w:t>Тридцать четыре  учащихся заняли призовые места по двум предметам (Приложение 1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итоги муниципального этапа Всероссийских предметных олимпиад и наградить грамотами Управления образования победителей, призеров олимпиад (Приложение 1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1. Учащимся, занявшим призовые места в трех и более олимпиадах, за достигнутые результаты, трудолюбие, увлеченность и разносторонний интерес к предметам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szCs w:val="28"/>
        </w:rPr>
        <w:t>2.2. Руководителям общеобразовательных учреждений: Полянниковой Е.В., директору МОУ СОШ № 1, Катаргиной Л.В., директору МОУ лицея № 7, Косовой С.В., директору МОУ СОШ № 14, Котельниковой В.В., директору МБОУ СОШ № 19, Павловой А.С., директору МОУ СОШ № 25,  Кащеевой Г.В., директору МОУ СОШ № 31, Салтыкову С.А., директору МОУ СОШ № 32, за плодотворную работу с одаренными детьми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3. Директорам МБОУ лицея № 7 (Катаргина Л.В.), СОШ № 3 (Романенко Т.С.), № 8 (Зыбина И.П.),  № 12 (Романовой Т.Ю.), № 14 (Косова С.Н.), № 15 (Сокиркина А.В.), № 19 (Котельникова В.В.), № 22 (Фетисова Л.Ф.), № 24 (Пенькова Г.Э.) № 25 (Павлова А.С.), № 32 (Салтыков С.А.) за создание благоприятных условий для проведения городских олимпиад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общеобразовательных учреждений.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изыскать возможности поощрения учителей, подготовивших победителей и призеров олимпиад.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овести анализ результатов городских предметных олимпиад и принять меры по дальнейшему совершенствованию работы с одаренными детьм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Заведующему методическим кабинетом (Дюжевой Э.В.) 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дить итоги городских предметных олимпиад на заседаниях городских методических объединений, творческих групп, лабораторий. </w:t>
      </w:r>
    </w:p>
    <w:p>
      <w:pPr>
        <w:pStyle w:val="TextBody"/>
        <w:numPr>
          <w:ilvl w:val="1"/>
          <w:numId w:val="1"/>
        </w:numPr>
        <w:rPr/>
      </w:pPr>
      <w:r>
        <w:rPr>
          <w:sz w:val="28"/>
          <w:szCs w:val="28"/>
        </w:rPr>
        <w:t>Провести мониторинг результатов олимпиад  и подготовить аналитические справки по итогам  в срок до 20.12.2011 г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приказа возложить на Семирекову Э.В., главного специалиста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                                                   Н.К.Бели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готовила:</w:t>
      </w:r>
    </w:p>
    <w:p>
      <w:pPr>
        <w:pStyle w:val="Normal"/>
        <w:jc w:val="both"/>
        <w:rPr/>
      </w:pPr>
      <w:r>
        <w:rPr>
          <w:sz w:val="20"/>
        </w:rPr>
        <w:t>Дюжева Э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1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риказ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О от14.12.2012 №_6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предмет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2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3"/>
        <w:gridCol w:w="1640"/>
        <w:gridCol w:w="963"/>
        <w:gridCol w:w="1134"/>
        <w:gridCol w:w="1559"/>
        <w:gridCol w:w="1915"/>
        <w:gridCol w:w="1900"/>
      </w:tblGrid>
      <w:tr>
        <w:trPr>
          <w:trHeight w:val="25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(лицей) № _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(класс) обу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иплома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балл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й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ин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и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6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ларион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2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орез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ако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у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о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5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ен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9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9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щ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10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торце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5.19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ищ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7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6вчег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4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т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тч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ец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ц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дохлеб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5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окон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ниц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ицян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мик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ч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петян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кса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аз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эл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ыц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очк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4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5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4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кт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ил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ш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ю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зговой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уль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п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ап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ап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апк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ц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4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9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9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6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я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а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аз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40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9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е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ре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.04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е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али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ал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ть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льч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.05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ас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6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гат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ул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1994 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андиг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1996 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чкар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зо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4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ов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хо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ге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8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9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ил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ртиан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нати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янк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е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5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3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па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ад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9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унке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3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л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ит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и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19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95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гва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0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ин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96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р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8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нк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6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2.1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он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бч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4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ник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ор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у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чк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ан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9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дк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1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9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9.1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5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8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9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8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ь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8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5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6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ковс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ё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0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2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2.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нчен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7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тоба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ших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еев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1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хом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1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ш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0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9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джи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1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и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ик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8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енко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4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у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8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ся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га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ид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9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6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1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г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еш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6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2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е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е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аче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3.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ченк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1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19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ое училище МВ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 03 19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ское училище МВ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4.19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ий корп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 к приказ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О от14.12.2012 №_6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тинг среди школ города  по количеству призеров от общего числа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843"/>
        <w:gridCol w:w="1842"/>
        <w:gridCol w:w="113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зе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(общ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призеров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тинг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59" w:right="1259" w:gutter="0" w:header="0" w:top="85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1:00Z</dcterms:created>
  <dc:creator>Пользователь</dc:creator>
  <dc:description/>
  <cp:keywords/>
  <dc:language>en-US</dc:language>
  <cp:lastModifiedBy>НаташкаБа</cp:lastModifiedBy>
  <cp:lastPrinted>2011-12-27T10:28:00Z</cp:lastPrinted>
  <dcterms:modified xsi:type="dcterms:W3CDTF">2012-01-24T15:48:00Z</dcterms:modified>
  <cp:revision>3</cp:revision>
  <dc:subject/>
  <dc:title/>
</cp:coreProperties>
</file>