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>РЕЗУЛЬТАТЫ  ВСЕРОССИЙСКОГО КОНКУРСА «ИНФОЗНАЙКА»</w:t>
      </w:r>
    </w:p>
    <w:p>
      <w:pPr>
        <w:pStyle w:val="Normal"/>
        <w:jc w:val="center"/>
        <w:rPr/>
      </w:pPr>
      <w:r>
        <w:rPr/>
        <w:t>учащихся начальных классов МБОУ СОШ №31 г. Новочеркасс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3402"/>
        <w:gridCol w:w="5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Ники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катер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ладими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 Дами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ев Кири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вцева Оль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енная Анге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А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лекс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Дани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Паве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Оле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ндр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с Елиза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Вади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Ники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среди 1-4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учащихся перв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учащихся перв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учащихся перв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учащихся перв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учащихся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учащихся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учащихся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учащихся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учащихся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учащихся втор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учащихся третьи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учащихся третьи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учащихся третьи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учащихся четвёрт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учащихся четвёрт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учащихся четвёрт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учащихся четвёрт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55:00Z</dcterms:created>
  <dc:creator>Admin</dc:creator>
  <dc:description/>
  <cp:keywords/>
  <dc:language>en-US</dc:language>
  <cp:lastModifiedBy>НаташкаБа</cp:lastModifiedBy>
  <dcterms:modified xsi:type="dcterms:W3CDTF">2012-08-06T20:55:00Z</dcterms:modified>
  <cp:revision>2</cp:revision>
  <dc:subject/>
  <dc:title>                                                                РЕЗУЛЬТАТЫ  ВСЕРОССИЙСКОГО КОНКУРСА «ИНФОЗНАЙКА»</dc:title>
</cp:coreProperties>
</file>