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игры-конкурса «Русский медвежонок – 2011» по начальной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31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вторых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386"/>
        <w:gridCol w:w="1843"/>
        <w:gridCol w:w="2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бал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шко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Алекс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Оль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анская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денко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денко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линина Татьяна Митро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третьих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386"/>
        <w:gridCol w:w="1843"/>
        <w:gridCol w:w="2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бал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шко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Эве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тина Мар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ечко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заренко Инна Витал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заренко Ин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четвёртых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386"/>
        <w:gridCol w:w="1843"/>
        <w:gridCol w:w="2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бал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шко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ыч Дании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 Я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по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по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п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06:00Z</dcterms:created>
  <dc:creator>Admin</dc:creator>
  <dc:description/>
  <cp:keywords/>
  <dc:language>en-US</dc:language>
  <cp:lastModifiedBy>НаташкаБа</cp:lastModifiedBy>
  <dcterms:modified xsi:type="dcterms:W3CDTF">2012-08-06T21:42:00Z</dcterms:modified>
  <cp:revision>4</cp:revision>
  <dc:subject/>
  <dc:title>РЕЗУЛЬТАТЫ  игры-конкурса «Русский медвежонок – 2011» по начальной школе МБОУ СОШ №31 2011-2012 учебный год</dc:title>
</cp:coreProperties>
</file>