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работы школы проводился отборочный  тур олимпиады по русскому языку и математике. В 1 туре участвовали все учащиеся четвёртых классов. Во втором отборочном туре участвовало 12 человек (по три победителя и призёра от каждого четвёртого класса). Места распределились следующим образ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А 4 класс РУССКИЙ ЯЗЫ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арев Владимир         4-а Учитель: Попова О.В.             1 мест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ёнова Алина             4-в Учитель: Мамонова Е.Н.        2 мест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ская Яна              4-а Учитель: Попова О.В.             2 мест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онкин Владислав      4-в Учитель: Мамонова Е.Н.        3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А 4 класс МАТЕМАТ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ьянов Никита               4-а Учитель: Попова О.В.             1 мест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ёва Татьяна                 4-в Учитель: Мамонова Е.Н.         2 мест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кунова Юлия               4-б Учитель: Шелест О.Н.             3 место</w:t>
      </w:r>
    </w:p>
    <w:p>
      <w:pPr>
        <w:pStyle w:val="Normal"/>
        <w:rPr/>
      </w:pPr>
      <w:r>
        <w:rPr/>
        <w:t>Городской тур предметных олимпиад для учащихся 4-х классов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6"/>
        <w:gridCol w:w="2943"/>
        <w:gridCol w:w="1417"/>
        <w:gridCol w:w="1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ре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ьянов Ники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54:00Z</dcterms:created>
  <dc:creator>Admin</dc:creator>
  <dc:description/>
  <cp:keywords/>
  <dc:language>en-US</dc:language>
  <cp:lastModifiedBy>НаташкаБа</cp:lastModifiedBy>
  <dcterms:modified xsi:type="dcterms:W3CDTF">2012-08-06T21:54:00Z</dcterms:modified>
  <cp:revision>2</cp:revision>
  <dc:subject/>
  <dc:title>В школьном туре Марафона участвовали все учащиеся 2-3 классов</dc:title>
</cp:coreProperties>
</file>