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ЕРОССИЙСКОГО КОНКУРСА-ИГРЫ «СЛОН» по математике среди учащихся начальных классов МБОУ СОШ №31 г. Новочеркасска.   2012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3686"/>
        <w:gridCol w:w="5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школе, гор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Ники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Ив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Элеоно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лекс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упкин Александ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Миха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 Дмитр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зян  Маргари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ндр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ина Ма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Ники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ёва Крист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х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О.Н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 среди перв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место по школе среди перв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школе среди перв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 среди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коле среди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коле среди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школе среди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школе среди третьи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коле среди третьи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школе среди третьи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городу среди четвёртых классов, 1 место по школе среди 4-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школе среди четвёрт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школе среди четвёртых клас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57:00Z</dcterms:created>
  <dc:creator>Admin</dc:creator>
  <dc:description/>
  <cp:keywords/>
  <dc:language>en-US</dc:language>
  <cp:lastModifiedBy>НаташкаБа</cp:lastModifiedBy>
  <dcterms:modified xsi:type="dcterms:W3CDTF">2012-08-06T20:57:00Z</dcterms:modified>
  <cp:revision>2</cp:revision>
  <dc:subject/>
  <dc:title>РЕЗУЛЬТАТЫ ВСЕРОССИЙСКОГО КОНКУРСА-ИГРЫ «СЛОН» по математике среди учащихся начальных классов МБОУ СОШ №31 г</dc:title>
</cp:coreProperties>
</file>