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грового конкурса «Золотое РУНО –Х» среди учащихся четвёртых классов МБОУ СОШ №31 2011-2012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386"/>
        <w:gridCol w:w="1843"/>
        <w:gridCol w:w="2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бал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шко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ик Андр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ёва Татья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Лей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ладими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мон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мон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мон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по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мо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08:00Z</dcterms:created>
  <dc:creator>Admin</dc:creator>
  <dc:description/>
  <cp:keywords/>
  <dc:language>en-US</dc:language>
  <cp:lastModifiedBy>НаташкаБа</cp:lastModifiedBy>
  <dcterms:modified xsi:type="dcterms:W3CDTF">2012-08-06T21:08:00Z</dcterms:modified>
  <cp:revision>2</cp:revision>
  <dc:subject/>
  <dc:title>РЕЗУЛЬТАТЫ игрового конкурса «Золотое РУНО –Х» среди учащихся четвёртых классов МБОУ СОШ №31 2011-2012 учебный год</dc:title>
</cp:coreProperties>
</file>