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8.04.2008  Научно-практическая конференци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Инновационный ресурс современной региональной образовательной системы развития детской одаренности».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i/>
          <w:color w:val="000000"/>
          <w:spacing w:val="-11"/>
          <w:sz w:val="28"/>
          <w:szCs w:val="28"/>
        </w:rPr>
        <w:t>Доклад на тему «Реализация  программы «Одаренные дети»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 xml:space="preserve"> </w:t>
      </w:r>
      <w:r>
        <w:rPr>
          <w:i/>
          <w:color w:val="000000"/>
          <w:spacing w:val="-11"/>
          <w:sz w:val="28"/>
          <w:szCs w:val="28"/>
        </w:rPr>
        <w:t xml:space="preserve">Автор: Баштанник Наталья Евгеньевна,  учитель биологии </w:t>
      </w:r>
    </w:p>
    <w:p>
      <w:pPr>
        <w:pStyle w:val="Normal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ab/>
        <w:t xml:space="preserve">  Высшей квалификационной категории  МОУ СОШ № 31 города Новочеркас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мплексно-целевой программы школы «Одаренные дети» (протокол заседания педагогического совета от 30.08.2004 № 1) мною составлена программа для работы с одаренными детьми, куда включены групповые и индивидуальные занятия, подготовка к олимпиадам, конкурсам проектно-исследовательских работ и их защи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одаренности в школьные годы проявляются в повышенной восприимчивости к обучению, в более быстром темпе продвижения и более выраженных творческих проявлениях при прочих рав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даренностью имеются в виду не какие-нибудь специальные виды одаренности (музыка, изобразительное искусство, литература), а общие умственные способности, интелле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дна из самых важных задач для меня – это создание условий для  развития одаренности через вовлечение в различные виды деятельности, направленной на экологическое образование, воспитание, практическую природоохранную работ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одаренными детьми могу выделить три основных направления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нее выявление одаренных учащихся и вовлечение их природоохранную, социально значимую деятельность через участие в конкурсах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но-исследовательская деятельность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глубленное изучение предмета во внеурочное время (краеведческий кружо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Я отобрала для своей работы с одаренными детьми ряд современных педагогических технологий: проблемно-исследовательская (Выготский Л.С., Лернер И.Я.) - поиск решения на основе анализа гипотез, проблемное изложение; диалоговое обучение; проблемная дискуссия (М.В. Кларин); обучение в малых группах – технология сотрудничества (Г.К. Селевко); проектно-исследовательская (Э. Дьюи, Э. Коллинз); информационные и «Портфоли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условий реализации образования одаренных школьников является единство классной и внеурочной работы по изучению предмета. Среди разнообразных форм именно внеурочная раб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оится на основе самодеятельности учащихся, что в большей степени способствует развитию творческих способностей.  Данная работа носит интегрированный характер, она предусматривает практико-ориентированную и аналитическую деятельность учащихся,  что способствует развитию у них самостоятельности – одного из важнейших условий подготовки школьников к продолжению образования, жизни в обществе, творческому самопроявлению личности.</w:t>
        <w:tab/>
        <w:t xml:space="preserve"> 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методов и средств для проведения внеклассных мероприятий я опираюсь на данные возрастной психологии, важные для решения поставленных задач (10, 15). 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ладший школьный возраст </w:t>
      </w:r>
      <w:r>
        <w:rPr>
          <w:color w:val="000000"/>
          <w:spacing w:val="2"/>
          <w:sz w:val="28"/>
          <w:szCs w:val="28"/>
        </w:rPr>
        <w:t xml:space="preserve">(6—10 лет) — период впитывания, накопления </w:t>
      </w:r>
      <w:r>
        <w:rPr>
          <w:color w:val="000000"/>
          <w:spacing w:val="-4"/>
          <w:sz w:val="28"/>
          <w:szCs w:val="28"/>
        </w:rPr>
        <w:t xml:space="preserve">знаний об окружающем мире и отношениях к нему человека. Успешному выполнению </w:t>
      </w:r>
      <w:r>
        <w:rPr>
          <w:color w:val="000000"/>
          <w:spacing w:val="-1"/>
          <w:sz w:val="28"/>
          <w:szCs w:val="28"/>
        </w:rPr>
        <w:t>задач экологического воспитания и образования способствуют характерные возраст</w:t>
        <w:softHyphen/>
      </w:r>
      <w:r>
        <w:rPr>
          <w:color w:val="000000"/>
          <w:spacing w:val="1"/>
          <w:sz w:val="28"/>
          <w:szCs w:val="28"/>
        </w:rPr>
        <w:t>ные особенности: природная любознательность, повышенная эмоциональная чут</w:t>
        <w:softHyphen/>
        <w:t xml:space="preserve">кость и отзывчивость, доверчивость, вера в авторитет учителя и родителей, интерес </w:t>
      </w:r>
      <w:r>
        <w:rPr>
          <w:color w:val="000000"/>
          <w:spacing w:val="-2"/>
          <w:sz w:val="28"/>
          <w:szCs w:val="28"/>
        </w:rPr>
        <w:t xml:space="preserve">к игровой деятельности. В этом возрасте дети с интересом и готовностью овладевают </w:t>
      </w:r>
      <w:r>
        <w:rPr>
          <w:color w:val="000000"/>
          <w:spacing w:val="-4"/>
          <w:sz w:val="28"/>
          <w:szCs w:val="28"/>
        </w:rPr>
        <w:t>новыми знаниями, умениями и навыками. Первостепенную роль приобретает позна</w:t>
        <w:softHyphen/>
      </w:r>
      <w:r>
        <w:rPr>
          <w:color w:val="000000"/>
          <w:sz w:val="28"/>
          <w:szCs w:val="28"/>
        </w:rPr>
        <w:t>вательная потребность — ведущая для младших школьников; интересуют их и мно</w:t>
        <w:softHyphen/>
      </w:r>
      <w:r>
        <w:rPr>
          <w:color w:val="000000"/>
          <w:spacing w:val="2"/>
          <w:sz w:val="28"/>
          <w:szCs w:val="28"/>
        </w:rPr>
        <w:t xml:space="preserve">гие явления природы. Тяга к красоте проявляется у них в поведении, поступках. </w:t>
      </w:r>
      <w:r>
        <w:rPr>
          <w:color w:val="000000"/>
          <w:spacing w:val="-1"/>
          <w:sz w:val="28"/>
          <w:szCs w:val="28"/>
        </w:rPr>
        <w:t>Сильна у детей начальных классов, так же как и у дошкольников, потребность в игре.</w:t>
      </w:r>
    </w:p>
    <w:p>
      <w:pPr>
        <w:pStyle w:val="Normal"/>
        <w:shd w:fill="FFFFFF" w:val="clear"/>
        <w:ind w:left="58" w:right="5" w:firstLine="65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 подростковом возрасте </w:t>
      </w:r>
      <w:r>
        <w:rPr>
          <w:color w:val="000000"/>
          <w:spacing w:val="-4"/>
          <w:sz w:val="28"/>
          <w:szCs w:val="28"/>
        </w:rPr>
        <w:t>(11 —14 лет) формируются такие психологические но</w:t>
        <w:softHyphen/>
      </w:r>
      <w:r>
        <w:rPr>
          <w:color w:val="000000"/>
          <w:spacing w:val="-1"/>
          <w:sz w:val="28"/>
          <w:szCs w:val="28"/>
        </w:rPr>
        <w:t>вообразования, как дифференциация и устойчивость познавательных интересов, спо</w:t>
        <w:softHyphen/>
      </w:r>
      <w:r>
        <w:rPr>
          <w:color w:val="000000"/>
          <w:sz w:val="28"/>
          <w:szCs w:val="28"/>
        </w:rPr>
        <w:t xml:space="preserve">собность управлять своим поведением, чувство ответственности. При этом главную </w:t>
      </w:r>
      <w:r>
        <w:rPr>
          <w:color w:val="000000"/>
          <w:spacing w:val="4"/>
          <w:sz w:val="28"/>
          <w:szCs w:val="28"/>
        </w:rPr>
        <w:t xml:space="preserve">роль играет развитие мышления, происходящее в ходе усвоения научных знаний. </w:t>
      </w:r>
      <w:r>
        <w:rPr>
          <w:color w:val="000000"/>
          <w:spacing w:val="-2"/>
          <w:sz w:val="28"/>
          <w:szCs w:val="28"/>
        </w:rPr>
        <w:t xml:space="preserve">Ведущей для подростков является учебная деятельность, </w:t>
      </w:r>
      <w:r>
        <w:rPr>
          <w:color w:val="000000"/>
          <w:sz w:val="28"/>
          <w:szCs w:val="28"/>
        </w:rPr>
        <w:t xml:space="preserve">управление которой и составляет основную задачу обучения. </w:t>
      </w:r>
    </w:p>
    <w:p>
      <w:pPr>
        <w:pStyle w:val="Normal"/>
        <w:shd w:fill="FFFFFF" w:val="clear"/>
        <w:ind w:left="53" w:firstLine="6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ажнейшая особенность </w:t>
      </w:r>
      <w:r>
        <w:rPr>
          <w:b/>
          <w:bCs/>
          <w:color w:val="000000"/>
          <w:spacing w:val="-3"/>
          <w:sz w:val="28"/>
          <w:szCs w:val="28"/>
        </w:rPr>
        <w:t xml:space="preserve">юношеского возраста </w:t>
      </w:r>
      <w:r>
        <w:rPr>
          <w:color w:val="000000"/>
          <w:spacing w:val="-3"/>
          <w:sz w:val="28"/>
          <w:szCs w:val="28"/>
        </w:rPr>
        <w:t>(15—17 лет) заключается в ста</w:t>
        <w:softHyphen/>
        <w:t xml:space="preserve">новлении самосознания, осознания своего «я». В этот период происходит изменение </w:t>
      </w:r>
      <w:r>
        <w:rPr>
          <w:color w:val="000000"/>
          <w:spacing w:val="-2"/>
          <w:sz w:val="28"/>
          <w:szCs w:val="28"/>
        </w:rPr>
        <w:t xml:space="preserve">социальных ролей и уровня притязаний подростков. </w:t>
      </w:r>
      <w:r>
        <w:rPr>
          <w:color w:val="000000"/>
          <w:spacing w:val="-3"/>
          <w:sz w:val="28"/>
          <w:szCs w:val="28"/>
        </w:rPr>
        <w:t>В этом возрасте, прежде всего в ходе практической деятельности и общении с окружа</w:t>
        <w:softHyphen/>
      </w:r>
      <w:r>
        <w:rPr>
          <w:color w:val="000000"/>
          <w:spacing w:val="2"/>
          <w:sz w:val="28"/>
          <w:szCs w:val="28"/>
        </w:rPr>
        <w:t xml:space="preserve">ющими людьми, усиливается процесс формирования системы ценностей личности. </w:t>
      </w:r>
    </w:p>
    <w:p>
      <w:pPr>
        <w:pStyle w:val="Normal"/>
        <w:shd w:fill="FFFFFF" w:val="clear"/>
        <w:ind w:left="43" w:right="5" w:firstLine="6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этому ранняя юность — это период роста социальной активности. Ведущее место в этом процессе занимает решение коренных социально-</w:t>
      </w:r>
      <w:r>
        <w:rPr>
          <w:color w:val="000000"/>
          <w:spacing w:val="-1"/>
          <w:sz w:val="28"/>
          <w:szCs w:val="28"/>
        </w:rPr>
        <w:t xml:space="preserve">нравственных проблем, которые чаще всего объединяются вокруг вопроса о смысле </w:t>
      </w:r>
      <w:r>
        <w:rPr>
          <w:color w:val="000000"/>
          <w:spacing w:val="-2"/>
          <w:sz w:val="28"/>
          <w:szCs w:val="28"/>
        </w:rPr>
        <w:t xml:space="preserve">жизни. Молодые люди активно ищут ответ на вопрос, как наполнить общественно </w:t>
      </w:r>
      <w:r>
        <w:rPr>
          <w:color w:val="000000"/>
          <w:spacing w:val="-1"/>
          <w:sz w:val="28"/>
          <w:szCs w:val="28"/>
        </w:rPr>
        <w:t>значимым содержанием собственную жизнь. Это сказывается и на изменении интере</w:t>
        <w:softHyphen/>
      </w:r>
      <w:r>
        <w:rPr>
          <w:color w:val="000000"/>
          <w:spacing w:val="-3"/>
          <w:sz w:val="28"/>
          <w:szCs w:val="28"/>
        </w:rPr>
        <w:t xml:space="preserve">сов в учении. Несмотря на загруженность учебными делами, старшеклассники не </w:t>
      </w:r>
      <w:r>
        <w:rPr>
          <w:color w:val="000000"/>
          <w:spacing w:val="-1"/>
          <w:sz w:val="28"/>
          <w:szCs w:val="28"/>
        </w:rPr>
        <w:t xml:space="preserve">удовлетворяются ими и тянутся к общественно полезному труду, усматривая в нем </w:t>
      </w:r>
      <w:r>
        <w:rPr>
          <w:color w:val="000000"/>
          <w:spacing w:val="-2"/>
          <w:sz w:val="28"/>
          <w:szCs w:val="28"/>
        </w:rPr>
        <w:t xml:space="preserve">помимо практической пользы важное средство самоутверждения. </w:t>
      </w:r>
      <w:r>
        <w:rPr>
          <w:i/>
          <w:color w:val="000000"/>
          <w:spacing w:val="-2"/>
          <w:sz w:val="28"/>
          <w:szCs w:val="28"/>
        </w:rPr>
        <w:t>Экологическая на</w:t>
        <w:softHyphen/>
      </w:r>
      <w:r>
        <w:rPr>
          <w:i/>
          <w:color w:val="000000"/>
          <w:spacing w:val="-3"/>
          <w:sz w:val="28"/>
          <w:szCs w:val="28"/>
        </w:rPr>
        <w:t xml:space="preserve">правленность всех элементов содержания учебной и практической деятельности </w:t>
      </w:r>
      <w:r>
        <w:rPr>
          <w:i/>
          <w:color w:val="000000"/>
          <w:spacing w:val="1"/>
          <w:sz w:val="28"/>
          <w:szCs w:val="28"/>
        </w:rPr>
        <w:t>старшеклассников несет в себе большой воспитательный потенциа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собое внимание уделяется работе с начальной школ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и эту работу 2004 - 2005 учебном году с конкурса рисунков «Зимушка-Зима», в котором приняли участие только 40 человек.  Дважды в год проводим разнообразные конкурсы среди учащихся начального звена обучения, ежегодно меняем тематику и хочется отметить рост активного участия в конкурсах. В этом учебном году в осеннем конкурсе «Посмотри, как хорош, край в котором ты живешь!» принял участие 141 ученик, а награждено 85 ребят, в 8 разных номин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ему выявлению одаренных ребят способствует  вовлечение учащихся начальных классов не только в школьные, но и в городские  эколого-биологические конкурсы. По моей рекомендации работы двух учащихся начальной школы в 2005-2006  и 2006-2007 учебных годах были выставлены на городские конкурсы и заняли призовые мес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15.04.2006 городской конкурс детского рисунка «Мир заповедной природы» с работой «Хоперский заповедни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иченков Женя – 3а, учитель Н.В. Самохвалова </w:t>
      </w:r>
      <w:r>
        <w:rPr>
          <w:i/>
          <w:color w:val="FF0000"/>
          <w:sz w:val="28"/>
          <w:szCs w:val="28"/>
        </w:rPr>
        <w:t>– 2 место</w:t>
      </w:r>
      <w:r>
        <w:rPr>
          <w:i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прель 2007 городской конкурс «Зеркало природы» с работой  «Казачка поет»  Кушина Юлия – 4а, учитель Н.В. Самохвалова </w:t>
      </w:r>
      <w:r>
        <w:rPr>
          <w:i/>
          <w:color w:val="FF0000"/>
          <w:sz w:val="28"/>
          <w:szCs w:val="28"/>
        </w:rPr>
        <w:t>– 2 место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-18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>Дополнительное образовани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урочная работа тесно связана </w:t>
      </w:r>
      <w:r>
        <w:rPr>
          <w:b/>
          <w:sz w:val="28"/>
          <w:szCs w:val="28"/>
        </w:rPr>
        <w:t>с дополнительным образованием дет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Я сотрудничаю с эколого-биологическим и туристическим центрами нашего города</w:t>
      </w:r>
      <w:r>
        <w:rPr>
          <w:sz w:val="28"/>
          <w:szCs w:val="28"/>
        </w:rPr>
        <w:t>, а в 2006 году организовала краеведческий кружок на базе Центра Детского и Юношеского Туризма и Экскурсий (</w:t>
      </w:r>
      <w:r>
        <w:rPr/>
        <w:t>МОУ ДОД  ЦДЮТ и Э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ab/>
        <w:t>С 2006 года</w:t>
      </w:r>
      <w:r>
        <w:rPr>
          <w:sz w:val="28"/>
          <w:szCs w:val="28"/>
        </w:rPr>
        <w:t xml:space="preserve"> под моим руководством в школе работает объединение учащихс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Greenland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Гринлэнд). Постоянно действует две группы: группа 7 и 10 класс (1 года обучения)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человек и 10-11 (2 год обучения)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человек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Создан свой сайт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eenla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coo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На основе Примерных требований к программам дополнительного образования детей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ной была разработана и утверждена, на заседании Краеведческого отдела Центра программа курса «Взаимоотношения человека и природы». Курс рассчитан на 240 часов и состоит из 3 блоков (разделов) по биологии («Краеведение», «Лес и человек», «Азбука экологической безопасности»), которые изучаются в логической последовательности и соотносятся с сезонными экскурсиями и практической работой на пришкольном участке и 2 блоков туристической направленности («Основы туристской подготовки» и «Основы гигиены и первая доврачебная помощь»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ограмма рассчитана на обучающихся </w:t>
      </w:r>
      <w:r>
        <w:rPr>
          <w:sz w:val="28"/>
          <w:szCs w:val="28"/>
        </w:rPr>
        <w:t>6 – 11 классов. Программа формирует сознательное отношение к труду, эстетический вкус, воспитывает экологическую культуру, чувство ответственности за состояние окружающей среды. Новизна и актуальность программы заключается в сочетании различных форм работы, направленных на развитие детей, с опорой на практиче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кружковой работы позволила создать условия широкого использования творческих возможностей учащихся в подготовке внеклассных, общешкольных мероприятий, демонстрации личных достижений: выставки, презентации, показы, вы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формами и методами</w:t>
      </w:r>
      <w:r>
        <w:rPr>
          <w:sz w:val="28"/>
          <w:szCs w:val="28"/>
        </w:rPr>
        <w:t xml:space="preserve"> изучения курса являются беседы,  лабораторные работы, дискуссии,  предусматриваются индивидуальные и групповые формы работы. Но основной </w:t>
      </w:r>
      <w:r>
        <w:rPr>
          <w:i/>
          <w:sz w:val="28"/>
          <w:szCs w:val="28"/>
        </w:rPr>
        <w:t>формой</w:t>
      </w:r>
      <w:r>
        <w:rPr>
          <w:sz w:val="28"/>
          <w:szCs w:val="28"/>
        </w:rPr>
        <w:t xml:space="preserve"> являются  экскурсии и практические работы на местности. Ведь экскурсии в природу – мощное эмоциональное и эстетическое средство воздействия на школьников. Практическое ознакомление с растениями развивает наблюдательность, познавательную активность и способствует формированию экологической  культуры учащихся. Учащиеся имеют возможность самостоятельно выбирать объекты изучения, темы выступлений и отчет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ующим звеном между внеурочной работой и дополнительным образованием детей выступают различные конкурсы, в которых принимают участие и члены кру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о-исследователь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познавательная активность одаренных детей, компетентностный подход к современному образованию, критерии оценки проектно-исследовательских работ привели к необходимости использования при работе с одаренными детьми проектно-исследовательской технологии, результатом работ становятся сценарии мероприятий, акций, создание презентаций, выпуск тематических газет и листовок. 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проектно-исследовательск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учащихся;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 развитие качеств продуктивн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тодов и способов научного познания, исследовательских навыков, поисков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знавательных мотивов: интереса учащихся к самостоятельному решению проблем (к получению реального, имеющего социальный и личностный смысл результату), осознание значимост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к анализу и рефлек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ая педагогическая цель любого проекта – формирование различных ключевых компетенций, под которыми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 (16).</w:t>
      </w:r>
    </w:p>
    <w:p>
      <w:pPr>
        <w:pStyle w:val="Normal"/>
        <w:shd w:fill="FFFFFF" w:val="clear"/>
        <w:ind w:left="10" w:right="115" w:firstLine="566"/>
        <w:jc w:val="both"/>
        <w:rPr>
          <w:sz w:val="28"/>
        </w:rPr>
      </w:pPr>
      <w:r>
        <w:rPr>
          <w:sz w:val="28"/>
          <w:szCs w:val="21"/>
        </w:rPr>
        <w:t>Итак, в основе метода проектов лежит креативность, умение ориентироваться в информационном пространстве и самостоятельно конструировать свои зн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Метод проектов включает в себя совокупность исследовательских, поисковых, проблемных методов. Он всегда ориентирован на самостоятельную деятельность учащихся (индивидуальную, парную, групповую), которую учащиеся выполняют в течение определенного отрезка времени. Учебный проект, как комплексный и многоцелевой метод, имеет большое количество видов и разновидностей.</w:t>
      </w:r>
    </w:p>
    <w:p>
      <w:pPr>
        <w:pStyle w:val="Normal"/>
        <w:shd w:fill="FFFFFF" w:val="clear"/>
        <w:ind w:left="10" w:right="115" w:firstLine="566"/>
        <w:jc w:val="both"/>
        <w:rPr>
          <w:sz w:val="28"/>
        </w:rPr>
      </w:pPr>
      <w:r>
        <w:rPr>
          <w:sz w:val="28"/>
          <w:szCs w:val="21"/>
        </w:rPr>
        <w:t>На сегодняшний день можно констатировать, что алгоритм про</w:t>
        <w:softHyphen/>
        <w:t>ектной деятельности достаточно хорошо отработан (см. 1, 4, 9, 12, 13). И представить его можно с помощью схемы «Обобщенная процедура проектной деятельности» на которой показаны все обязательные элементы проектирования (Схема).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0</wp:posOffset>
                </wp:positionV>
                <wp:extent cx="6985000" cy="5198110"/>
                <wp:effectExtent l="5080" t="43180" r="558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5198040"/>
                          <a:chOff x="0" y="0"/>
                          <a:chExt cx="6985080" cy="519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85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7200" y="40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6880" y="293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7600" y="183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50240" y="183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50240" y="183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3960" y="293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3960" y="183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2960" y="293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7040" y="183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7040" y="183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5360" y="73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5360" y="73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5360" y="73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3320" y="183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5000" y="73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5000" y="73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5000" y="73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0"/>
                            <a:ext cx="7354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101600"/>
                            <a:ext cx="7354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01600"/>
                            <a:ext cx="7354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101600"/>
                            <a:ext cx="7354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203920"/>
                            <a:ext cx="7354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еализации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межуточному контрол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101600"/>
                            <a:ext cx="7354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1101600"/>
                            <a:ext cx="73476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зентац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1101600"/>
                            <a:ext cx="73476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ртфоли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920"/>
                            <a:ext cx="73476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пробле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2203920"/>
                            <a:ext cx="73476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 гипотез - путей решения пробле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3305880"/>
                            <a:ext cx="7354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ритериев оцен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2203920"/>
                            <a:ext cx="7354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3305880"/>
                            <a:ext cx="7354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2203920"/>
                            <a:ext cx="73476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гот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2203920"/>
                            <a:ext cx="73476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дук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203920"/>
                            <a:ext cx="73476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3305880"/>
                            <a:ext cx="7354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0" y="4408200"/>
                            <a:ext cx="73548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ая защита проек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3876120"/>
                            <a:ext cx="876240" cy="126684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409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орр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х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737400">
                            <a:off x="4934880" y="4330080"/>
                            <a:ext cx="1321920" cy="735480"/>
                          </a:xfrm>
                          <a:prstGeom prst="rightArrowCallout">
                            <a:avLst>
                              <a:gd name="adj1" fmla="val 25002"/>
                              <a:gd name="adj2" fmla="val 25028"/>
                              <a:gd name="adj3" fmla="val 2995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амоанализ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амооценка</w:t>
                              </w:r>
                            </w:p>
                          </w:txbxContent>
                        </wps:txbx>
                        <wps:bodyPr anchor="t" rot="20862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0pt;width:550pt;height:405pt" coordorigin="-720,600" coordsize="11000,8100">
                <v:rect id="shape_0" stroked="f" o:allowincell="f" style="position:absolute;left:-720;top:601;width:10999;height:80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8929;top:6963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72" stroked="t" o:allowincell="f" style="position:absolute;left:8157;top:5229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73" stroked="t" o:allowincell="f" style="position:absolute;left:8158;top:3493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74" stroked="t" o:allowincell="f" style="position:absolute;left:6131;top:3493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75" stroked="t" o:allowincell="f" style="position:absolute;left:6131;top:3493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76" stroked="t" o:allowincell="f" style="position:absolute;left:4105;top:5229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77" stroked="t" o:allowincell="f" style="position:absolute;left:4105;top:3493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2560;top:5229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79" stroked="t" o:allowincell="f" style="position:absolute;left:535;top:3493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0" stroked="t" o:allowincell="f" style="position:absolute;left:535;top:3493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1" stroked="t" o:allowincell="f" style="position:absolute;left:5021;top:1758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2" stroked="t" o:allowincell="f" style="position:absolute;left:5021;top:1758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3" stroked="t" o:allowincell="f" style="position:absolute;left:5021;top:1758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4" stroked="t" o:allowincell="f" style="position:absolute;left:2561;top:3493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5" stroked="t" o:allowincell="f" style="position:absolute;left:5020;top:1758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6" stroked="t" o:allowincell="f" style="position:absolute;left:5020;top:1758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7" stroked="t" o:allowincell="f" style="position:absolute;left:5020;top:1758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41;top:600;width:1157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imagedata r:id="rId22" o:detectmouseclick="t"/>
                  <v:stroke color="#009999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44;top:2335;width:1157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1981;top:2335;width:1157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</w:t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3525;top:2335;width:1157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imagedata r:id="rId25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1981;top:4071;width:1157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еализации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межуточному контролю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5552;top:2335;width:1157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</w:t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7577;top:2335;width:1156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зентация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а</w:t>
                        </w:r>
                      </w:p>
                    </w:txbxContent>
                  </v:textbox>
                  <v:imagedata r:id="rId28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8928;top:2335;width:1156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ртфолио</w:t>
                        </w:r>
                      </w:p>
                    </w:txbxContent>
                  </v:textbox>
                  <v:imagedata r:id="rId29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-720;top:4071;width:1156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проблемы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29;top:4071;width:1156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 гипотез - путей решения проблемы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753;top:5806;width:1157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ритериев оценки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525;top:4071;width:1157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бо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4297;top:5806;width:1157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4876;top:4071;width:1156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гот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а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226;top:4071;width:1156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дукта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7577;top:4071;width:1156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и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8350;top:5806;width:1157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и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9122;top:7542;width:1157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ая защита проекта</w:t>
                        </w:r>
                      </w:p>
                    </w:txbxContent>
                  </v:textbox>
                  <v:imagedata r:id="rId39" o:detectmouseclick="t"/>
                  <v:stroke color="#009999" weight="9360" joinstyle="miter" endcap="flat"/>
                  <v:shadow on="t" obscured="f" color="#009999"/>
                  <w10:wrap type="squar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3448;top:6704;width:1379;height:1994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орр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х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7051;top:7419;width:2081;height:1157;mso-wrap-style:square;v-text-anchor:top;rotation:12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амоанализ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амо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Схема. Обобщенная процедура проектной деятельности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етода проектов в обучении школьники включаются в творческую дея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соблюдать условия для успешной реализации прое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оциально значимой задачи, проблемы – исследовательской, информационной, практическо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социально значимой проблемы – одна из наиболее трудных организацио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еник воспринимал знания как действительно нужные ему, личностно значимые, требуется проблема, взятая из реальной жизни, знакомая и значимая для ребенка, для решения которой ему предстоит применить уже полученные знания и умения из различных областей жизни, получив реальный и ощутимый результ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торые проекты (творческие, ролевые) не могут быть сразу четко спланированы от начала до самого конца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зультатом работы над проектом (выходом проекта) должен быть </w:t>
      </w:r>
      <w:r>
        <w:rPr>
          <w:b/>
          <w:sz w:val="28"/>
          <w:szCs w:val="28"/>
        </w:rPr>
        <w:t>проду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этап работы над проектом должен иметь свой конкретный продукт. Выбор формы продукта – важная организационная задача участников проекта. От ее решения зависит насколько выполнение проекта будет увлекательным, защита проекта – презентабельной и убедительной, а предложенные решения – полезными для решения выбранной социально значимой пробле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дукт должен быть представлен достаточно убедительно, как наиболее приемлемое средство решения проблемы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остигается данным опы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ий результат можно увидеть, осмыслить, применить в реальной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ий результат - опыт деятельности - становится бесценным достоянием учащегося, соединяя в себе знания и умения, компетентности и ценности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 проекта дает хороши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работе с одаренными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многогран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эффектив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ерспектив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неисчерп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вышения статуса учащихся направляю их исследовательские работы на </w:t>
      </w:r>
      <w:r>
        <w:rPr>
          <w:kern w:val="2"/>
          <w:sz w:val="28"/>
          <w:szCs w:val="28"/>
        </w:rPr>
        <w:t>городские и областные конкурсы, всероссийские научно-практические конференции. Печатаем тезисы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авилина В.А., Вавилина В.В. Одаренные дети – творческий потенциал для решения экологических проблем. – Новочеркасск, 2007; стр. 73-75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 «Избранные резюме исследовательских работ» (2 рабо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стиваль исследовательских и творческих работ учащихся «Портфолио». Сборник описаний работ. 2006/2007 уч.год. Книга 2. – М.: ООО «Чистые пруды», 2007; стр.4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борнике тезисов по материалам областных конкурсов и конференций исследовательских работ экспедиционных отрядов юных исследователей природы за 2007-2008 г.г. Сборник № 3/ ред. Алексюнина Е.Н. – г. Ростов –на - Дону, 2008; стр. 5-6, 25-26, 27 (4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лируем проекты, или их продукт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1</w:t>
      </w:r>
      <w:r>
        <w:rPr>
          <w:i/>
          <w:sz w:val="28"/>
          <w:szCs w:val="28"/>
          <w:lang w:val="en-US"/>
        </w:rPr>
        <w:t>septembe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Фестиваль исследовательских и творческих работ учащихся «Портфолио» - Издат дом «1 сентября» (2006-2007 учебный год – Сарахман Кристина; 2007-2008 – Бутенко Мария)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ли сайт и разместили его на бесплатном сервере (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reenland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coo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aro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720" w:firstLine="36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Здесь можно увидеть лучшие работы учащихся, а так же фотографии и оставить сообщение и пожелание о нашей деятельности. Через сайт проводили социологический опрос для работы «Профилактика курения школьников». Сайт ежедневно посещают более 20 пользовате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Результативность  работ учащихс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Мои воспитанники регулярно активно участвуют в олимпиадах, в городских, областных и федеральных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ах, получают высокие оценки комиссии и занимают призовые места: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С 2004 по 2008 года – </w:t>
      </w:r>
      <w:r>
        <w:rPr>
          <w:color w:val="0000FF"/>
          <w:sz w:val="28"/>
          <w:szCs w:val="28"/>
        </w:rPr>
        <w:t xml:space="preserve">30 призовых мест муниципального уровня </w:t>
      </w:r>
      <w:r>
        <w:rPr>
          <w:sz w:val="28"/>
          <w:szCs w:val="28"/>
        </w:rPr>
        <w:t xml:space="preserve">(период с 1997 по 2000 года еще </w:t>
      </w:r>
      <w:r>
        <w:rPr>
          <w:color w:val="0000FF"/>
          <w:sz w:val="28"/>
          <w:szCs w:val="28"/>
        </w:rPr>
        <w:t>10</w:t>
      </w:r>
      <w:r>
        <w:rPr>
          <w:sz w:val="28"/>
          <w:szCs w:val="28"/>
        </w:rPr>
        <w:t xml:space="preserve"> призовых мест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-2008 года – </w:t>
      </w:r>
      <w:r>
        <w:rPr>
          <w:b/>
          <w:sz w:val="28"/>
          <w:szCs w:val="28"/>
        </w:rPr>
        <w:t>4 призовых места</w:t>
      </w:r>
      <w:r>
        <w:rPr>
          <w:sz w:val="28"/>
          <w:szCs w:val="28"/>
        </w:rPr>
        <w:t xml:space="preserve"> на областных и федеральных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конкурсах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становятся победителями второго (городского) этапа Всероссийских предметных олимпиад по биологии и эк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6-2007 учебный год – 3 место (9 клас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-2008 учебный год – два третьих и одно второе место (10 -11 клас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е моих учеников участвовали </w:t>
      </w:r>
      <w:r>
        <w:rPr>
          <w:b/>
          <w:i/>
          <w:sz w:val="28"/>
          <w:szCs w:val="28"/>
        </w:rPr>
        <w:t>в региональном этапе</w:t>
      </w:r>
      <w:r>
        <w:rPr>
          <w:sz w:val="28"/>
          <w:szCs w:val="28"/>
        </w:rPr>
        <w:t>, что составляет 18% от общего числа участников нашего города, двое  учащиеся вошли в десятку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ои учащиеся принимают участие в </w:t>
      </w:r>
      <w:r>
        <w:rPr>
          <w:b/>
          <w:i/>
          <w:sz w:val="28"/>
          <w:szCs w:val="28"/>
        </w:rPr>
        <w:t>областной заочной эколого-биологической олимпиаде</w:t>
      </w:r>
      <w:r>
        <w:rPr>
          <w:sz w:val="28"/>
          <w:szCs w:val="28"/>
        </w:rPr>
        <w:t>, которая проводится Областным экологическим центром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ирокое поле деятельности, возможность общения с другими учащимися из различных регионов предоставляют </w:t>
      </w:r>
      <w:r>
        <w:rPr>
          <w:b/>
          <w:i/>
          <w:sz w:val="28"/>
          <w:szCs w:val="28"/>
        </w:rPr>
        <w:t>Интернет-технологии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лагодаря тому, что в школе есть компьютерный класс, имеется выход в Интернет, у многих школьников дома есть подключение к Интернет - сети, а также в рамках реализации программы «Одаренные дети», ребята под моим руководством участвуют в дистанционных олимпиадах различного уров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2006-2007</w:t>
      </w:r>
      <w:r>
        <w:rPr>
          <w:sz w:val="28"/>
          <w:szCs w:val="28"/>
        </w:rPr>
        <w:t xml:space="preserve"> учебный год учащиеся объединения «Гринлэнд» двумя командами участвовали в 4 этапах </w:t>
      </w:r>
      <w:r>
        <w:rPr>
          <w:color w:val="000000"/>
          <w:sz w:val="28"/>
          <w:szCs w:val="28"/>
        </w:rPr>
        <w:t xml:space="preserve">Дистанционной эколого-биологической викторине: </w:t>
      </w:r>
      <w:r>
        <w:rPr>
          <w:sz w:val="28"/>
          <w:szCs w:val="28"/>
        </w:rPr>
        <w:t xml:space="preserve">из 169 команд заняли 8 и 27 мес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color w:val="000000"/>
        </w:rPr>
        <w:tab/>
        <w:t>(</w:t>
      </w:r>
      <w:hyperlink r:id="rId40">
        <w:r>
          <w:rPr>
            <w:rStyle w:val="InternetLink"/>
            <w:i/>
          </w:rPr>
          <w:t>http://www.edu.yar.ru/russian/projects/predmets/biology/index.html</w:t>
        </w:r>
      </w:hyperlink>
      <w:r>
        <w:rPr>
          <w:i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2007-2008</w:t>
      </w:r>
      <w:r>
        <w:rPr>
          <w:sz w:val="28"/>
          <w:szCs w:val="28"/>
        </w:rPr>
        <w:t xml:space="preserve"> – две ученицы 10 класса в обучающем открытом мастер - классе «Исследовательская работа школьников» создали ряд презентаций на основе проведенной исследовательской  работы. Образцы работ участников расположены на сайте </w:t>
      </w:r>
      <w:hyperlink r:id="rId41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d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ya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projects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mclass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ртфол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копленный за последние годы работы материал позволил обобщить и систематизировать опыт и перейти к использованию новой аутентичной </w:t>
      </w:r>
      <w:r>
        <w:rPr>
          <w:i/>
        </w:rPr>
        <w:t xml:space="preserve">(истинной, наиболее приближенной к реальному оцениванию) </w:t>
      </w:r>
      <w:r>
        <w:rPr>
          <w:sz w:val="28"/>
          <w:szCs w:val="28"/>
        </w:rPr>
        <w:t>технологии «Портфолио» и применять ее в работе с одаренными детьми. В течение 2006-2007 учебного года созданы и постоянно пополн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ортфолио» объединения учащихся «Гринлэнд» - печатный вариант и презент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ученика – 6 учащихся, активно занимающихся деятельностью биолого-экологической направленности, собирают «Портфолио достижений» (тематиче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Заключ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ал опыт моей работы, добиться у учащихся повышения познавательной мотивации к изучению биологии можно только через систему урочной и внеурочной деятельности, которая осуществляется по предварительному плану. В итоге, опираясь на все вышеизложенные элементы  мне удалось организовать систему урочной и внеклассной работы с одаренными детьми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ехнология интеграции в процессе обучения предмету с включением регионального компонента значительно повысила интерес к предмету, развивая творческие способности учащихся и повышая успеваемость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32"/>
          <w:u w:val="single"/>
        </w:rPr>
      </w:pPr>
      <w:r>
        <w:rPr>
          <w:spacing w:val="-7"/>
          <w:sz w:val="28"/>
          <w:szCs w:val="28"/>
        </w:rPr>
        <w:t>Применение современных педагогических технологий, в том числе информационных, позволили добиться высоких стабильных результатов педагогической деятельности.</w:t>
      </w:r>
    </w:p>
    <w:p>
      <w:pPr>
        <w:pStyle w:val="Normal"/>
        <w:shd w:fill="FFFFFF" w:val="clear"/>
        <w:ind w:left="57" w:right="57" w:firstLine="651"/>
        <w:jc w:val="both"/>
        <w:rPr/>
      </w:pPr>
      <w:r>
        <w:rPr>
          <w:spacing w:val="-7"/>
          <w:sz w:val="28"/>
          <w:szCs w:val="28"/>
        </w:rPr>
        <w:t>Мои учащиеся активно участвуют в различных биолого-экологических конкурсах и получают высокую оценку жюри. Пользуясь сетью Интернет, ребята транслируют результаты своей  деятельности, кроме этого собирают «Портфолио достижений»,  что повышает статус их работ.</w:t>
      </w:r>
    </w:p>
    <w:p>
      <w:pPr>
        <w:pStyle w:val="Normal"/>
        <w:shd w:fill="FFFFFF" w:val="clear"/>
        <w:ind w:left="57" w:right="57" w:firstLine="6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урочной и внеурочной деятельности биолого-экологической направленности обучающиеся показывают высокий уровень учебных достижений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/>
        <w:t xml:space="preserve">Положительная динамика социальной и творческой активности обучаемых подтверждается результатами их участия в конкурсах различного уровня, фестивалях, смотрах, соревнования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Intel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ab/>
        <w:t xml:space="preserve">«Обучение для будущего» (при поддержк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): учебное пособие/общ. редакция Ястребовой Е.Н., Быховского Я.С. – М.: Издательско-торговый дом «Русская редакция», 2003.</w:t>
      </w:r>
    </w:p>
    <w:p>
      <w:pPr>
        <w:pStyle w:val="Style16"/>
        <w:numPr>
          <w:ilvl w:val="0"/>
          <w:numId w:val="3"/>
        </w:numPr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вилина В.А., Вавилина В.В. Одаренные дети – творческий потенциал для решения экологических проблем. – Методическое пособие – Новочеркасск, 20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анина И.В., Конасова Н.Ю., Курцева Е.Г. Процедуры оценивания работы школы, деятельности ученика и учителя. – СПб.: КАРО, 20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чевская В.Г. Современные педагогические технологии в профильном и предпрофильном обучении. – РОИ ПК и ПРО: Ростов-н/Д, 2005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 - Правительство Российской Федерации. – Распоряжение № 1756-р от 29.12.2001 г.</w:t>
      </w:r>
    </w:p>
    <w:p>
      <w:pPr>
        <w:pStyle w:val="Style16"/>
        <w:numPr>
          <w:ilvl w:val="0"/>
          <w:numId w:val="3"/>
        </w:numPr>
        <w:spacing w:lineRule="exact" w: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еведение: Внеклассная работа по истории, географии, био</w:t>
        <w:softHyphen/>
      </w:r>
      <w:r>
        <w:rPr>
          <w:color w:val="000000"/>
          <w:sz w:val="28"/>
          <w:szCs w:val="28"/>
        </w:rPr>
        <w:t>логии и экологии. Методическое пособие/ Авт.-сост. Ю.В. Коз</w:t>
        <w:softHyphen/>
      </w:r>
      <w:r>
        <w:rPr>
          <w:color w:val="000000"/>
          <w:spacing w:val="11"/>
          <w:sz w:val="28"/>
          <w:szCs w:val="28"/>
        </w:rPr>
        <w:t>лова, В.В. Ярошенко. — М.: ТЦ Сфера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Современный урок. Часть 1: Научно-практич. пособие для учителей, методистов, руководителей образовательных учреждений, студентов пед.учеб. заведений, слушателей ИПК. – Ростов-н/Д: Изд-во «Учитель»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Т.Г., Прутченков А.С., Пинская М.А., Федотова Е.Е. Папка личных достижений школьника – «Портфолио»: теория вопроса и практика реализации / Под ред. Т.Г. Новиковой. – М.: АПК и ПРО, 200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Нов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дагогические и информационные технологии в </w:t>
      </w:r>
      <w:r>
        <w:rPr>
          <w:spacing w:val="-1"/>
          <w:sz w:val="28"/>
          <w:szCs w:val="28"/>
        </w:rPr>
        <w:t xml:space="preserve">системе образования: Учеб. пособие для студ. пед. вузов и </w:t>
      </w:r>
      <w:r>
        <w:rPr>
          <w:spacing w:val="-3"/>
          <w:sz w:val="28"/>
          <w:szCs w:val="28"/>
        </w:rPr>
        <w:t>системы повыш. квалиф. пед. кадров / Е. С. Полат, М. Ю. Бу</w:t>
      </w:r>
      <w:r>
        <w:rPr>
          <w:spacing w:val="-5"/>
          <w:sz w:val="28"/>
          <w:szCs w:val="28"/>
        </w:rPr>
        <w:t xml:space="preserve">харкипа, М. В. Моисеева, А. Е. Петров; Под ред. Е.С. Полат. — </w:t>
      </w:r>
      <w:r>
        <w:rPr>
          <w:spacing w:val="-4"/>
          <w:sz w:val="28"/>
          <w:szCs w:val="28"/>
        </w:rPr>
        <w:t>2-е изд., стер. — М.: Издательский центр «Академия», 2005</w:t>
      </w:r>
    </w:p>
    <w:p>
      <w:pPr>
        <w:pStyle w:val="Style16"/>
        <w:numPr>
          <w:ilvl w:val="0"/>
          <w:numId w:val="3"/>
        </w:numPr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успешной адаптации ребенка при переходе со ступени начального общего образования на основную/ Письмо МО РФ от 21.05.2004 № 14-51-140/13 /Баранников А.В.//ж-л Официальные документы в образовании № 22 (265) август 200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 школьников на уроках биологии/ А.Н. Мягкова, Е.Т. Бровкина, Г.С. Калинова и др. – М.: Просвещение, 198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основы современного образования: учебное пособие для учителей, аттестуемых на высшую категорию/ под ред. В.Г. Гульчевской. – Ростов н/Д.: Изд-во РО ИПК и ПРО, 2007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: Учебное пособие / авт.-сост. Т.П. Сальникова – М.: ТЦ Сфера, 2007 </w:t>
      </w:r>
    </w:p>
    <w:p>
      <w:pPr>
        <w:pStyle w:val="Style16"/>
        <w:numPr>
          <w:ilvl w:val="0"/>
          <w:numId w:val="3"/>
        </w:numPr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Биология/сост. Э.Д. Днепров, А.Г. Аркадьев. – М.: Дрофа, 200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идман Л.М., Кулагина И.Ю. Психологический справочник учителя. – М.: Просвещение, 199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Хуторской А.В. </w:t>
      </w:r>
      <w:r>
        <w:rPr>
          <w:bCs/>
          <w:sz w:val="28"/>
          <w:szCs w:val="28"/>
        </w:rPr>
        <w:t>Методика личностно-ориентированного обучения. Как обучать всех по-разному?</w:t>
      </w:r>
      <w:r>
        <w:rPr>
          <w:sz w:val="28"/>
          <w:szCs w:val="28"/>
        </w:rPr>
        <w:t>: Пособие для учителя. – М.: Изд-во ВЛАДОС-ПРЕСС, 2005. - (Педагогическая мастерская)</w:t>
      </w:r>
      <w:r>
        <w:rPr>
          <w:bCs/>
          <w:sz w:val="28"/>
          <w:szCs w:val="28"/>
        </w:rPr>
        <w:t>.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land-scool.narod.ru/" TargetMode="External"/><Relationship Id="rId3" Type="http://schemas.openxmlformats.org/officeDocument/2006/relationships/hyperlink" Target="http://www.mon.gov.ru/files/materials/4246/treb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hyperlink" Target="http://www.edu.yar.ru/russian/projects/predmets/biology/index.html" TargetMode="External"/><Relationship Id="rId41" Type="http://schemas.openxmlformats.org/officeDocument/2006/relationships/hyperlink" Target="http://www.edu.yar.ru/projects/mclass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2:00Z</dcterms:created>
  <dc:creator>User</dc:creator>
  <dc:description/>
  <cp:keywords/>
  <dc:language>en-US</dc:language>
  <cp:lastModifiedBy>User</cp:lastModifiedBy>
  <cp:lastPrinted>2008-03-24T23:46:00Z</cp:lastPrinted>
  <dcterms:modified xsi:type="dcterms:W3CDTF">2008-07-13T17:54:00Z</dcterms:modified>
  <cp:revision>5</cp:revision>
  <dc:subject/>
  <dc:title>Дополнительное образование детей</dc:title>
</cp:coreProperties>
</file>