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едагогического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шей квалификационной категории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1 города Новочеркас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маха Елены Валерье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ОУ СОШ № 31: ул. Гвардейская,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опыта: «Использование интерактивных технологий           современного образован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разовательный процесс ориентирован на решение следующих</w:t>
      </w:r>
      <w:r>
        <w:rPr>
          <w:b/>
          <w:sz w:val="28"/>
          <w:szCs w:val="28"/>
          <w:u w:val="single"/>
        </w:rPr>
        <w:t xml:space="preserve"> задач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тремление к расширению знаний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основных познавательных проце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осприятия, воображения, внимания, памяти, мышления реч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коммуникативных умений, произвольности поведения, доброжелательности, умение взаимодействовать с педагогом и со сверстник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УМК формировать адаптивную личность школьника, умеющую применить полученные знания, умения в жизн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ребёнка, инициативности, самостоятельности и актив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ми направлениями в работе ст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курсов и их апроб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а уроке нетрадиционн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нов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ебного процесса с помощью здоровье -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я поставленных задач возможно при выполнении следующих условий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 у учащихся начальных классов положительной мотивации к учебной и двигательной дея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готовности учащихся к разным формам сотруднич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 - стимулирующее общение учителя с учащимися и учащихся друг с другом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нимательность процесса обу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связей между предметами в процессе обучения для формирования целостных и системных знаний учащихся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культуры учи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заимодействие учителя, логопеда, психолога, школьной медсестры, родителей и детей по проблемам здоровьесбережения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ведение в практику современных инновационных процессов обучения младших школьн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выявление одаренных учащихся и вовлечение их в исследовательскую деятельность через использование</w:t>
      </w:r>
      <w:r>
        <w:rPr>
          <w:sz w:val="28"/>
          <w:szCs w:val="28"/>
          <w:lang w:val="en-US"/>
        </w:rPr>
        <w:t xml:space="preserve"> 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, к</w:t>
      </w:r>
      <w:r>
        <w:rPr>
          <w:sz w:val="28"/>
          <w:szCs w:val="28"/>
          <w:lang w:val="en-US"/>
        </w:rPr>
        <w:t>омпьютер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Power Point</w:t>
      </w:r>
      <w:r>
        <w:rPr>
          <w:sz w:val="28"/>
          <w:szCs w:val="28"/>
        </w:rPr>
        <w:t>, участие в конкурсах.</w:t>
      </w:r>
    </w:p>
    <w:p>
      <w:pPr>
        <w:pStyle w:val="Normal"/>
        <w:shd w:fill="FFFFFF" w:val="clear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регулярно активно участвуют в школьных, городских конкурсах, в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4б класса Головаха Анна приняла участие в городском туре олимпиады по математике и заняла 1 место (грамота УО Администрации г. Новочеркасска от 4.04.08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место в городской выставке декоративно-прикладного и технического творчества ученица 1б класса Кременскова Виктория (20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в городском конкурсе «Зеркало природы» учащаяся 4б класса Погорелая Дарья (приказ УО Администрации г. Новочеркасска № 172 от 20.03.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а класса в школьных конкурсах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hadow/>
          <w:sz w:val="28"/>
          <w:szCs w:val="28"/>
        </w:rPr>
        <w:t>«КРАСКИ ОСЕНИ»,</w:t>
      </w:r>
      <w:r>
        <w:rPr>
          <w:sz w:val="28"/>
          <w:szCs w:val="28"/>
        </w:rPr>
        <w:t>13 октября 2005г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Пусть знают все – наш край прекрасен» </w:t>
      </w:r>
      <w:r>
        <w:rPr>
          <w:shadow/>
          <w:sz w:val="28"/>
          <w:szCs w:val="28"/>
        </w:rPr>
        <w:t>16-23 октября 2006 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Красота спасет мир. Бабочки ожившие цветы» 17-21.04.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чение 2006-2007 учебного года созданы и постоянно пополн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е комплексы уроков (электронное приложение к урок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е комплексы внеклассных мероприят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школьного методического объединения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ткое описание опыт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Цель современной начальной школы - подготовка детей к успешной учёбе в средней и старшей школе, к жизни. Каждый школьник должен получить за время учёбы знания, которые будут востребованы им в дальнейшей жизни. Достижение названной цели в сегодняшней школе может быть достигнуто с помощью использования интерактивных технологий. В целях обновления содержания образования мною и учителями начальных классов нашей школы активно осваиваются, внедряются и распространяются современные образовательные технологии, проводятся нетрадиционные формы организации познавательной деятельности учащих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Оказывается, информационные технологии могут стать отличным помощником в решении этой задачи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мпьютерная программа Power Point, с которой знакомятся многие преподаватели на курсах повышения квалификации по информатизации образовательного процесса, представляет собой отличный инструмент для подготовки презентации практически любой темы учебной программы даже в начальной школе. </w:t>
      </w:r>
      <w:r>
        <w:rPr>
          <w:sz w:val="28"/>
          <w:szCs w:val="28"/>
        </w:rPr>
        <w:t xml:space="preserve">Я, как руководитель методического объединения учителей начальных классов, стремлюсь совместно с педагогическим коллективом </w:t>
      </w:r>
      <w:r>
        <w:rPr>
          <w:sz w:val="28"/>
          <w:szCs w:val="28"/>
          <w:lang w:val="en-US"/>
        </w:rPr>
        <w:t>ре</w:t>
      </w:r>
      <w:r>
        <w:rPr>
          <w:sz w:val="28"/>
          <w:szCs w:val="28"/>
        </w:rPr>
        <w:t>ализовывать</w:t>
      </w:r>
      <w:r>
        <w:rPr>
          <w:sz w:val="28"/>
          <w:szCs w:val="28"/>
          <w:lang w:val="en-US"/>
        </w:rPr>
        <w:t xml:space="preserve"> систему интегрированных уроков по различным предметам с использованием информационных технологий. Также нами разраб</w:t>
      </w:r>
      <w:r>
        <w:rPr>
          <w:sz w:val="28"/>
          <w:szCs w:val="28"/>
        </w:rPr>
        <w:t>атывается</w:t>
      </w:r>
      <w:r>
        <w:rPr>
          <w:sz w:val="28"/>
          <w:szCs w:val="28"/>
          <w:lang w:val="en-US"/>
        </w:rPr>
        <w:t xml:space="preserve"> система уроков по различным предметам с использованием 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ныне приоритетом начального общего образования становится формирование познавательной, речевой, организационной деятельности и приёмов работы с информацией независимо от конкретного содержания того или другого учебного предмета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>
          <w:bCs/>
          <w:sz w:val="28"/>
          <w:szCs w:val="28"/>
        </w:rPr>
        <w:t>Младший школьный возраст является периодом позитивных изменений и преобразований во всех сферах психического развития, которые происходят на основе интенсивного развития и обогащения общественной природы ребёнка. Наиболее значимыми в современном мире и применяемыми мною формами взаимодействия учителя и ученика являются: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b/>
          <w:sz w:val="28"/>
          <w:szCs w:val="28"/>
        </w:rPr>
        <w:t xml:space="preserve">☺ </w:t>
      </w:r>
      <w:r>
        <w:rPr>
          <w:i/>
          <w:iCs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как новая образовательная технология выступает гуманным методом воспитания и самовоспитания личности в современных условиях;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b/>
          <w:sz w:val="28"/>
          <w:szCs w:val="28"/>
        </w:rPr>
        <w:t xml:space="preserve"> ☺ </w:t>
      </w:r>
      <w:r>
        <w:rPr>
          <w:i/>
          <w:iCs/>
          <w:sz w:val="28"/>
          <w:szCs w:val="28"/>
        </w:rPr>
        <w:t>востребованность социумом</w:t>
      </w:r>
      <w:r>
        <w:rPr>
          <w:sz w:val="28"/>
          <w:szCs w:val="28"/>
        </w:rPr>
        <w:t xml:space="preserve">. Особую роль здесь играет организация воспитательного процесса; 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на организацию совместной полезной деятельности  направлена </w:t>
      </w:r>
      <w:r>
        <w:rPr>
          <w:i/>
          <w:iCs/>
          <w:sz w:val="28"/>
          <w:szCs w:val="28"/>
        </w:rPr>
        <w:t xml:space="preserve">педагогика общей заботы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☺ </w:t>
      </w:r>
      <w:r>
        <w:rPr>
          <w:i/>
          <w:iCs/>
          <w:sz w:val="28"/>
          <w:szCs w:val="28"/>
        </w:rPr>
        <w:t>портфолио</w:t>
      </w:r>
      <w:r>
        <w:rPr>
          <w:sz w:val="28"/>
          <w:szCs w:val="28"/>
        </w:rPr>
        <w:t xml:space="preserve"> ученика или класс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спользуя новые технологии, формы и методы работы учитель воспитывает деловые и организаторские способности детей. Поддержка инициативы родителей по участию в образовательном и воспитательной процессе школы тоже дает положительные результ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о достигается данным опытом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ом является расширение кругозора учащихся, развитие речи, мышления, выработка умений решать задачи нестандартного вида</w:t>
      </w:r>
      <w:r>
        <w:rPr>
          <w:sz w:val="28"/>
          <w:szCs w:val="28"/>
        </w:rPr>
        <w:t>, умение формулировать и отстаивать свою позицию по проблемному вопросу, оценивать ситуацию, взаимодействовать в группе</w:t>
      </w:r>
      <w:r>
        <w:rPr>
          <w:sz w:val="28"/>
          <w:szCs w:val="28"/>
          <w:lang w:val="en-US"/>
        </w:rPr>
        <w:t xml:space="preserve"> и других учебных умений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де и когда заслушивался опы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) </w:t>
      </w:r>
      <w:r>
        <w:rPr>
          <w:sz w:val="28"/>
          <w:szCs w:val="28"/>
        </w:rPr>
        <w:t>Новые подходы в современном образовании младших школьников. 10.01.2003 (пр. № 5)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2) Выступление на ШМО учителей начальных классов «Деятельностный метод обучения в начальной школе» (пр. №3 от 12.01.07.)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Использование информационных технологий и возможностей интерактивной доски на уроках в начальной школе. (</w:t>
      </w:r>
      <w:r>
        <w:rPr>
          <w:sz w:val="28"/>
          <w:szCs w:val="28"/>
        </w:rPr>
        <w:t>17.05. 2007 .Директора школ город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pacing w:val="-11"/>
          <w:sz w:val="28"/>
          <w:szCs w:val="28"/>
        </w:rPr>
        <w:t>Выступление на ШМО учителей начальных классов</w:t>
      </w:r>
      <w:r>
        <w:rPr>
          <w:sz w:val="28"/>
          <w:szCs w:val="28"/>
        </w:rPr>
        <w:t xml:space="preserve"> «Метод проектов во внеклассной работе.» (протокол № 6 от 24.03.08.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) Доклад на семинаре для руководителей ШМО учителей начальных классов и учителей-логопедов на тему: «Социализация личности младшего школьника через использование интерактивных технологий современного образования». (09.04.2008).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b/>
      <w:bCs/>
      <w:i/>
      <w:iCs/>
      <w:color w:val="000000"/>
      <w:spacing w:val="3"/>
      <w:w w:val="108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7:00Z</dcterms:created>
  <dc:creator>User</dc:creator>
  <dc:description/>
  <dc:language>en-US</dc:language>
  <cp:lastModifiedBy>Пользователь</cp:lastModifiedBy>
  <dcterms:modified xsi:type="dcterms:W3CDTF">2009-02-11T13:37:00Z</dcterms:modified>
  <cp:revision>2</cp:revision>
  <dc:subject/>
  <dc:title>МОУ СОШ № 31</dc:title>
</cp:coreProperties>
</file>